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;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 xml:space="preserve">Licenční podpora </w:t>
            </w:r>
            <w:r>
              <w:rPr/>
              <w:t>elektronické spisové služby a rozvoj dle legislativních požadavků pro období 2021 – 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Z SPU 382037/2020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6976520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271E88-F276-4011-9933-BEC605704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589</Words>
  <Characters>3480</Characters>
  <CharactersWithSpaces>40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Příborská Jana Ing.</cp:lastModifiedBy>
  <cp:lastPrinted>2020-10-22T08:37:00Z</cp:lastPrinted>
  <dcterms:modified xsi:type="dcterms:W3CDTF">2020-10-22T08:37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