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týčení hranic pro KoPÚ Hory u Jeniš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ascii="Arial" w:hAnsi="Arial"/>
                <w:sz w:val="22"/>
                <w:szCs w:val="28"/>
              </w:rPr>
              <w:t>SP9936/2020-529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1F61F-821E-4E28-AEF7-BAADA7A02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98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0-10-15T09:1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