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týčení hranic pro KoPÚ Hory u Jeniš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2"/>
                <w:szCs w:val="28"/>
              </w:rPr>
              <w:t>SP9936/2020-529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9C2B2A-E766-4061-8883-992B9C7A2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80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0-10-16T06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