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Jerlochovice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5ECF2-EE1E-4C67-893F-3B5241395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92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2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09T08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