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Vyhotovení PD a zajištění AD pro vodní nádrž VN 3 v k. ú. Únějovice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18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A10C01-FB64-4DB0-8E70-9926E1458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7-21T10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