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6"/>
        <w:gridCol w:w="6495"/>
      </w:tblGrid>
      <w:tr>
        <w:trPr>
          <w:trHeight w:val="34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Hlk20128648"/>
            <w:bookmarkStart w:id="1" w:name="_GoBack"/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Vyhotovení PD a zajištění AD pro vodní nádrž VN 1 v k. ú. 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>Koloveč</w:t>
            </w:r>
          </w:p>
        </w:tc>
      </w:tr>
      <w:tr>
        <w:trPr>
          <w:trHeight w:val="34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141/2020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…… </w:t>
      </w:r>
      <w:r>
        <w:rPr>
          <w:rFonts w:cs="Arial" w:ascii="Arial" w:hAnsi="Arial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y činnosti:………………      </w:t>
      </w:r>
      <w:r>
        <w:rPr>
          <w:rFonts w:cs="Arial" w:ascii="Arial" w:hAnsi="Arial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  <w:t xml:space="preserve"> 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4E8F7B-9F44-41F3-9A05-854AC117DD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82</Words>
  <Characters>1074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0-07-20T06:01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