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avlem Brandlem, ředitelem Krajského pozemkového úřadu pro Karlovar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</w:t>
            </w:r>
            <w:r>
              <w:rPr>
                <w:rFonts w:cs="Arial"/>
                <w:b/>
                <w:bCs/>
                <w:i/>
                <w:color w:val="000000"/>
              </w:rPr>
              <w:t>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plexní pozemkové úpravy v k.ú. Újezd u Krásné, k.ú. Hůrka u Libé, k.ú. Poustka u Františkových Lázní a k.ú. Ostroh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2860/2013-529101 / 36965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 platném znění (dále jen „zákon“)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Část 1 - Komplexní pozemkové úpravy v k.ú. Újezd u Krásné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2 - Komplexní pozemkové úpravy v k.ú. Hůrka u Libé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3 - Komplexní pozemkové úpravy v k.ú. Poustka u Františkových Lázní a v k.ú. Ostroh 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nehodící se Uchazeč přeškrtne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 němž bylo vydáno rozhodnutí o úpadku nebo insolvenční návrh nebyl zamítnut proto, že 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má v evidenci daní zachyceny daňové nedoplatky, </w:t>
      </w:r>
      <w:r>
        <w:rPr>
          <w:rFonts w:cs="Arial" w:ascii="Arial" w:hAnsi="Arial"/>
          <w:sz w:val="20"/>
          <w:szCs w:val="20"/>
          <w:u w:val="single"/>
        </w:rPr>
        <w:t>a to ve vztahu ke spotřební dani</w:t>
      </w:r>
      <w:r>
        <w:rPr>
          <w:rFonts w:cs="Arial" w:ascii="Arial" w:hAnsi="Arial"/>
          <w:sz w:val="20"/>
          <w:szCs w:val="20"/>
        </w:rPr>
        <w:t xml:space="preserve"> (§ 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 České republice, tak v zemi sídla, místa podnikání či bydliště uchazeče (§ 53 odst. 1 písm. 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7722BF-2180-45B0-B655-5DFE29755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501</Words>
  <Characters>2636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bestakovae</cp:lastModifiedBy>
  <cp:lastPrinted>2013-12-20T12:09:00Z</cp:lastPrinted>
  <dcterms:modified xsi:type="dcterms:W3CDTF">2013-12-23T08:03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