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dení GTP pro PSZ v k. ú. Nový Spálenec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74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82C0BB-B7BB-4459-BCE6-96DA3F0F7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9-17T13:3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