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val="clear" w:color="auto" w:fill="auto"/>
        <w:ind w:right="20" w:hanging="0"/>
        <w:rPr/>
      </w:pPr>
      <w:bookmarkStart w:id="0" w:name="_GoBack"/>
      <w:bookmarkStart w:id="1" w:name="bookmark0"/>
      <w:bookmarkEnd w:id="0"/>
      <w:r>
        <w:rPr/>
        <w:t>POLOŽKOVÝ ROZPOČET</w:t>
      </w:r>
      <w:bookmarkEnd w:id="1"/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49"/>
        <w:gridCol w:w="1666"/>
        <w:gridCol w:w="1748"/>
        <w:gridCol w:w="3114"/>
        <w:gridCol w:w="1825"/>
        <w:gridCol w:w="1714"/>
      </w:tblGrid>
      <w:tr>
        <w:trPr>
          <w:trHeight w:val="27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Rozpočet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 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JKS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Objekt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Název objek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SK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01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Oprava kamenné obřadní zdí na p.č. 5/3 a 10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Měrná jednot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Stavb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Název stavb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Počet jednote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50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2209/2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Radošovice - oprava kamenné obřadní zd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Náklady na m.j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45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Projektant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Typ rozpoč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Zpracovatel projektu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Objednatel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Dodavatel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Zakázkové čís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2209/20</w:t>
            </w:r>
          </w:p>
        </w:tc>
      </w:tr>
      <w:tr>
        <w:trPr>
          <w:trHeight w:val="250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Rozpočtoval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Počet list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2"/>
                <w:b/>
                <w:bCs/>
              </w:rPr>
              <w:t>ROZPOČTOVÉ NÁKLADY</w:t>
            </w:r>
          </w:p>
        </w:tc>
      </w:tr>
      <w:tr>
        <w:trPr>
          <w:trHeight w:val="331" w:hRule="exac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Základní rozpočtové náklady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Ostatní rozpočtové náklady</w:t>
            </w:r>
          </w:p>
        </w:tc>
      </w:tr>
      <w:tr>
        <w:trPr>
          <w:trHeight w:val="307" w:hRule="exac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Z</w:t>
            </w:r>
          </w:p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R</w:t>
            </w:r>
          </w:p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HSV cel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Ztížené výrobní podmín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307" w:hRule="exact"/>
        </w:trPr>
        <w:tc>
          <w:tcPr>
            <w:tcW w:w="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PSV cel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Oborová přiráž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307" w:hRule="exact"/>
        </w:trPr>
        <w:tc>
          <w:tcPr>
            <w:tcW w:w="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M práce cel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Přesun stavebních kapaci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302" w:hRule="exact"/>
        </w:trPr>
        <w:tc>
          <w:tcPr>
            <w:tcW w:w="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M dodávky cel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Mimostaveništní doprav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312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ZRN cel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Zařízení staveništ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307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Provoz investo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312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HZ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Kompletační činnost (IČD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307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ZRN+HZ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Ostatní náklady neuveden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307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1"/>
                <w:b/>
              </w:rPr>
              <w:t>ZRN+ost. náklady+HZ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Ostatní náklady celk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45" w:hRule="exac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Vypracoval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Za zhotovitele</w:t>
              <w:tab/>
              <w:t>iZa objednatele</w:t>
            </w:r>
          </w:p>
        </w:tc>
      </w:tr>
      <w:tr>
        <w:trPr>
          <w:trHeight w:val="581" w:hRule="exac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Jméno:</w:t>
              <w:tab/>
            </w:r>
            <w:r>
              <w:rPr>
                <w:rStyle w:val="CharStyle13"/>
                <w:b/>
              </w:rPr>
              <w:t>T-H-CL 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Jméno ■</w:t>
              <w:tab/>
              <w:t>V</w:t>
            </w:r>
          </w:p>
        </w:tc>
        <w:tc>
          <w:tcPr>
            <w:tcW w:w="3539" w:type="dxa"/>
            <w:gridSpan w:val="2"/>
            <w:tcBorders/>
            <w:shd w:color="auto" w:fill="FFFFFF" w:val="clear"/>
          </w:tcPr>
          <w:p>
            <w:pPr>
              <w:pStyle w:val="Normal"/>
              <w:framePr w:w="1031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5" w:h="7188" w:x="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0315" w:h="7188" w:x="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spacing w:lineRule="exact" w:line="2040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57"/>
        <w:gridCol w:w="3111"/>
        <w:gridCol w:w="3542"/>
      </w:tblGrid>
      <w:tr>
        <w:trPr>
          <w:trHeight w:val="18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6"/>
                <w:b/>
              </w:rPr>
              <w:t>—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7"/>
                <w:b/>
              </w:rPr>
              <w:t>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7"/>
                <w:b/>
              </w:rPr>
              <w:t>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 Kč</w:t>
            </w:r>
          </w:p>
        </w:tc>
      </w:tr>
      <w:tr>
        <w:trPr>
          <w:trHeight w:val="24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.. 21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29 389 Kč</w:t>
            </w:r>
          </w:p>
        </w:tc>
      </w:tr>
      <w:tr>
        <w:trPr>
          <w:trHeight w:val="25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Základ pro DPH</w:t>
              <w:tab/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 Kč</w:t>
            </w:r>
          </w:p>
        </w:tc>
      </w:tr>
      <w:tr>
        <w:trPr>
          <w:trHeight w:val="25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DPH</w:t>
              <w:tab/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 Kč</w:t>
            </w:r>
          </w:p>
        </w:tc>
      </w:tr>
      <w:tr>
        <w:trPr>
          <w:trHeight w:val="413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b/>
                <w:bCs/>
              </w:rPr>
              <w:t>CENA ZA OBJEKT CELK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310" w:h="2019" w:x="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  <w:b/>
                <w:bCs/>
              </w:rPr>
              <w:t>169 336 Kč</w:t>
            </w:r>
          </w:p>
        </w:tc>
      </w:tr>
    </w:tbl>
    <w:p>
      <w:pPr>
        <w:pStyle w:val="Style14"/>
        <w:shd w:val="clear" w:color="auto" w:fill="auto"/>
        <w:rPr/>
        <w:framePr w:w="10310" w:h="2019" w:x="7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  <w:t>Poznámka:</w:t>
      </w:r>
    </w:p>
    <w:p>
      <w:pPr>
        <w:pStyle w:val="Normal"/>
        <w:rPr>
          <w:sz w:val="2"/>
          <w:szCs w:val="2"/>
        </w:rPr>
        <w:framePr w:w="10310" w:h="2019" w:x="7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57"/>
        <w:gridCol w:w="5444"/>
        <w:gridCol w:w="3658"/>
      </w:tblGrid>
      <w:tr>
        <w:trPr>
          <w:trHeight w:val="30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05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Stavba 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05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2209/20 Radošovice - oprava kamenné ohradní zd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05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Rozpočet;</w:t>
            </w:r>
          </w:p>
        </w:tc>
      </w:tr>
      <w:tr>
        <w:trPr>
          <w:trHeight w:val="293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05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Objekt: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05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01 Oprava kamenné ohradní zdi na p.č. 5/3 a 1098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05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  <w:framePr w:w="10459" w:h="805" w:x="-67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keepNext w:val="true"/>
        <w:keepLines/>
        <w:shd w:val="clear" w:color="auto" w:fill="auto"/>
        <w:spacing w:before="279" w:after="0"/>
        <w:rPr/>
      </w:pPr>
      <w:bookmarkStart w:id="2" w:name="bookmark1"/>
      <w:r>
        <w:rPr/>
        <w:t>REKAPITULACE STAVEBNÍCH DÍLU</w:t>
      </w:r>
      <w:bookmarkEnd w:id="2"/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"/>
        <w:gridCol w:w="3980"/>
        <w:gridCol w:w="1238"/>
        <w:gridCol w:w="1199"/>
        <w:gridCol w:w="1214"/>
        <w:gridCol w:w="1234"/>
        <w:gridCol w:w="1200"/>
      </w:tblGrid>
      <w:tr>
        <w:trPr>
          <w:trHeight w:val="28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Stavební dí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HS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PS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Dodáv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Montá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HZS</w:t>
            </w:r>
          </w:p>
        </w:tc>
      </w:tr>
      <w:tr>
        <w:trPr>
          <w:trHeight w:val="264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Svislé a kompletní konstruk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08 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45" w:hRule="exact"/>
        </w:trPr>
        <w:tc>
          <w:tcPr>
            <w:tcW w:w="3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93</w:t>
            </w:r>
          </w:p>
        </w:tc>
        <w:tc>
          <w:tcPr>
            <w:tcW w:w="3980" w:type="dxa"/>
            <w:tcBorders/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Dokončovací práce inženýrských staveb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5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35" w:hRule="exact"/>
        </w:trPr>
        <w:tc>
          <w:tcPr>
            <w:tcW w:w="3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97</w:t>
            </w:r>
          </w:p>
        </w:tc>
        <w:tc>
          <w:tcPr>
            <w:tcW w:w="3980" w:type="dxa"/>
            <w:tcBorders/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Prorážení otvorů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491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37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99</w:t>
            </w:r>
          </w:p>
        </w:tc>
        <w:tc>
          <w:tcPr>
            <w:tcW w:w="3980" w:type="dxa"/>
            <w:tcBorders/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Staveništní přesun hmot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1 6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50" w:hRule="exact"/>
        </w:trPr>
        <w:tc>
          <w:tcPr>
            <w:tcW w:w="3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VN</w:t>
            </w:r>
          </w:p>
        </w:tc>
        <w:tc>
          <w:tcPr>
            <w:tcW w:w="3980" w:type="dxa"/>
            <w:tcBorders/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Vedlejší náklady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 56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8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CELKEM OBJEK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139 9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2034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  <w:framePr w:w="10440" w:h="2034" w:x="-58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shd w:val="clear" w:color="auto" w:fill="auto"/>
        <w:spacing w:before="270" w:after="0"/>
        <w:rPr/>
      </w:pPr>
      <w:r>
        <w:rPr>
          <w:rStyle w:val="CharStyle19"/>
          <w:b/>
          <w:bCs/>
        </w:rPr>
        <w:t>vedlejší rozpočtové NAKLADY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54"/>
        <w:gridCol w:w="1243"/>
        <w:gridCol w:w="1199"/>
        <w:gridCol w:w="1220"/>
        <w:gridCol w:w="2434"/>
      </w:tblGrid>
      <w:tr>
        <w:trPr>
          <w:trHeight w:val="274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Název VR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K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% Základ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Kč</w:t>
            </w:r>
          </w:p>
        </w:tc>
      </w:tr>
      <w:tr>
        <w:trPr>
          <w:trHeight w:val="245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Ztížené výrobní podmínk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45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Oborová přiráž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 xml:space="preserve">■ </w:t>
            </w:r>
            <w:r>
              <w:rPr>
                <w:rStyle w:val="CharStyle10"/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50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Přesun stavebních kapac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45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Mimostaveništní dopra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45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Zařízení staveništ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50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Provoz investo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45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Kompletační činnost (IČD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50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Rezerva rozpoč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. 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139 9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0</w:t>
            </w:r>
          </w:p>
        </w:tc>
      </w:tr>
      <w:tr>
        <w:trPr>
          <w:trHeight w:val="288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CELKEM VRN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5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0" w:h="2742" w:x="-6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  <w:framePr w:w="10450" w:h="2742" w:x="-6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shd w:val="clear" w:color="auto" w:fill="auto"/>
        <w:rPr/>
      </w:pPr>
      <w:r>
        <w:rPr>
          <w:rStyle w:val="CharStyle22"/>
          <w:b/>
          <w:bCs/>
        </w:rPr>
        <w:t>Položkový rozpočet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00"/>
        <w:gridCol w:w="5074"/>
        <w:gridCol w:w="3586"/>
      </w:tblGrid>
      <w:tr>
        <w:trPr>
          <w:trHeight w:val="3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10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Stavba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10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2209/20 Radošovice - oprava kamenné ohradní zd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10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Rozpočet:</w:t>
            </w:r>
          </w:p>
        </w:tc>
      </w:tr>
      <w:tr>
        <w:trPr>
          <w:trHeight w:val="293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10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Objekt: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10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01 Oprava kamenné ohradní zdi na p.č. 5/3 a 109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5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59" w:h="810" w:x="-6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  <w:framePr w:w="10459" w:h="810" w:x="-67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9"/>
        <w:gridCol w:w="1282"/>
        <w:gridCol w:w="4464"/>
        <w:gridCol w:w="614"/>
        <w:gridCol w:w="950"/>
        <w:gridCol w:w="1090"/>
        <w:gridCol w:w="1540"/>
      </w:tblGrid>
      <w:tr>
        <w:trPr>
          <w:trHeight w:val="26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P.č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Číslo polož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Název položk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M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množstv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cena / M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0"/>
                <w:b/>
              </w:rPr>
              <w:t>celkem (Kč)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Díl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3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Svislé a kompletní konstrukce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327501111R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Výplň zdivá z kamene drceného i těženého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m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712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4 984,00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4*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7,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327215211R0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Zdivo nadzákladové z kamene, na sucho Istr. lícov. - bez dodávky kame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m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5 50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77 014,00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zdivo z rozebraného zdiva:1+1,1+1,3+0,3+1,7+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5,9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zdivo z nového</w:t>
            </w:r>
          </w:p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kamene:0,6+0,7+0,5+0,5+0,3+1,3+1,1+0,6+0,6+1,5+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8,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311211129R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Příplatek za oboustranné lícování nadzáklad.zdiv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m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 6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22 610,00</w:t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327351211R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Bednění zdí a valů H do 20 m - zřízení - průchod a ukončení zdiv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4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6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2 824,64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2,1*0,8*2 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3,3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*0,8 '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0,8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327351221RO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Bednění zdí a valů H do 20 m - odbedněn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4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21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906,88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4"/>
                <w:b/>
                <w:bCs/>
              </w:rPr>
              <w:t>Celkem za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 xml:space="preserve">3 </w:t>
            </w:r>
            <w:r>
              <w:rPr>
                <w:rStyle w:val="CharStyle24"/>
                <w:b/>
                <w:bCs/>
              </w:rPr>
              <w:t>Svislé a kompletní konstruk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108 339,52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Díl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93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Dokončovací práce inženýrských staveb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938907121 RO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Očištění stěn tlakovou vodou, tlak do 500 bar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22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94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2 076,27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0,8*(10,6+14,5)*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22,0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14203201 RO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Očištění lomového kamene od hlíny a písk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m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5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6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961,70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979021111R0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Výběr a sbírání kamene ručně s očištění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m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8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 29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0 473,30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4"/>
                <w:b/>
                <w:bCs/>
              </w:rPr>
              <w:t>Celkem za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4"/>
                <w:b/>
                <w:bCs/>
              </w:rPr>
              <w:t>93 Dokončovací práce inženýrských stave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13 511,27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Díl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97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Prorážení otvorů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979087212R0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Nakládání na dopravní prostředky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ab/>
              <w:t>t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4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89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 297,62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8,1*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4,5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979081111R0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Odvoz vybour. hmot na skládku do 1 km - dovoz kamene ze sklád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4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2 916,00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979081121 RO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Příplatek k odvozu za každý další 1 k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58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699,84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4,58*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58,3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4"/>
                <w:b/>
                <w:bCs/>
              </w:rPr>
              <w:t>Celkem z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4"/>
                <w:b/>
                <w:bCs/>
              </w:rPr>
              <w:t>97 Prorážení otvorů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4 913,46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Díl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99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Staveništní přesun hmot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998153131 RO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Přesun hmot, zdi a vály samostatné zděné do 20 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35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3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1 614,79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4"/>
                <w:b/>
                <w:bCs/>
              </w:rPr>
              <w:t>Celkem za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4"/>
                <w:b/>
                <w:bCs/>
              </w:rPr>
              <w:t>99 Staveništní přesun hmo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11 614,79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Díl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VN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Vedlejší náklady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005 12-1010.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Zařízení staveništ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Soub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 56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3"/>
                <w:b/>
              </w:rPr>
              <w:t>1 568,00</w:t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4"/>
                <w:b/>
                <w:bCs/>
              </w:rPr>
              <w:t>Celkem za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4"/>
                <w:b/>
                <w:bCs/>
              </w:rPr>
              <w:t>VN Vedlejší náklad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4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40" w:h="8926" w:x="-5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9"/>
                <w:b/>
                <w:bCs/>
              </w:rPr>
              <w:t>1 568,00</w:t>
            </w:r>
          </w:p>
        </w:tc>
      </w:tr>
    </w:tbl>
    <w:p>
      <w:pPr>
        <w:pStyle w:val="Normal"/>
        <w:rPr>
          <w:sz w:val="2"/>
          <w:szCs w:val="2"/>
        </w:rPr>
        <w:framePr w:w="10440" w:h="8926" w:x="-58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2072" w:h="16954"/>
      <w:pgMar w:left="809" w:right="939" w:gutter="0" w:header="0" w:top="90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0" distR="2540" simplePos="0" locked="0" layoutInCell="0" allowOverlap="1" relativeHeight="4">
              <wp:simplePos x="0" y="0"/>
              <wp:positionH relativeFrom="page">
                <wp:posOffset>666115</wp:posOffset>
              </wp:positionH>
              <wp:positionV relativeFrom="page">
                <wp:posOffset>10177780</wp:posOffset>
              </wp:positionV>
              <wp:extent cx="6160135" cy="13017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tabs>
                              <w:tab w:val="clear" w:pos="708"/>
                              <w:tab w:val="right" w:pos="970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</w:rPr>
                            <w:t>Zpracováno programem BUlLDpower, © RTS, a.s.</w:t>
                            <w:tab/>
                            <w:t xml:space="preserve">Strana </w:t>
                          </w:r>
                          <w:r>
                            <w:rPr>
                              <w:rStyle w:val="CharStyle6"/>
                            </w:rPr>
                            <w:fldChar w:fldCharType="begin"/>
                          </w:r>
                          <w:r>
                            <w:rPr>
                              <w:rStyle w:val="CharStyle6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"/>
                            </w:rPr>
                            <w:fldChar w:fldCharType="separate"/>
                          </w:r>
                          <w:r>
                            <w:rPr>
                              <w:rStyle w:val="CharStyle6"/>
                            </w:rPr>
                            <w:t>2</w:t>
                          </w:r>
                          <w:r>
                            <w:rPr>
                              <w:rStyle w:val="CharStyle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.45pt;margin-top:801.4pt;width:485pt;height:1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tabs>
                        <w:tab w:val="clear" w:pos="708"/>
                        <w:tab w:val="right" w:pos="9701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"/>
                      </w:rPr>
                      <w:t>Zpracováno programem BUlLDpower, © RTS, a.s.</w:t>
                      <w:tab/>
                      <w:t xml:space="preserve">Strana </w:t>
                    </w:r>
                    <w:r>
                      <w:rPr>
                        <w:rStyle w:val="CharStyle6"/>
                      </w:rPr>
                      <w:fldChar w:fldCharType="begin"/>
                    </w:r>
                    <w:r>
                      <w:rPr>
                        <w:rStyle w:val="CharStyle6"/>
                      </w:rPr>
                      <w:instrText xml:space="preserve"> PAGE </w:instrText>
                    </w:r>
                    <w:r>
                      <w:rPr>
                        <w:rStyle w:val="CharStyle6"/>
                      </w:rPr>
                      <w:fldChar w:fldCharType="separate"/>
                    </w:r>
                    <w:r>
                      <w:rPr>
                        <w:rStyle w:val="CharStyle6"/>
                      </w:rPr>
                      <w:t>2</w:t>
                    </w:r>
                    <w:r>
                      <w:rPr>
                        <w:rStyle w:val="CharStyle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6" w:customStyle="1">
    <w:name w:val="Char Style 6"/>
    <w:basedOn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9" w:customStyle="1">
    <w:name w:val="Char Style 9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10" w:customStyle="1">
    <w:name w:val="Char Style 10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11" w:customStyle="1">
    <w:name w:val="Char Style 11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12" w:customStyle="1">
    <w:name w:val="Char Style 12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cs-CZ" w:eastAsia="cs-CZ" w:bidi="cs-CZ"/>
    </w:rPr>
  </w:style>
  <w:style w:type="character" w:styleId="CharStyle13" w:customStyle="1">
    <w:name w:val="Char Style 13"/>
    <w:basedOn w:val="CharStyle8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cs-CZ" w:eastAsia="cs-CZ" w:bidi="cs-CZ"/>
    </w:rPr>
  </w:style>
  <w:style w:type="character" w:styleId="CharStyle15" w:customStyle="1">
    <w:name w:val="Char Style 15"/>
    <w:basedOn w:val="DefaultParagraphFont"/>
    <w:link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6" w:customStyle="1">
    <w:name w:val="Char Style 16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CharStyle17" w:customStyle="1">
    <w:name w:val="Char Style 17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sz w:val="10"/>
      <w:szCs w:val="10"/>
      <w:u w:val="none"/>
      <w:lang w:val="cs-CZ" w:eastAsia="cs-CZ" w:bidi="cs-CZ"/>
    </w:rPr>
  </w:style>
  <w:style w:type="character" w:styleId="CharStyle18" w:customStyle="1">
    <w:name w:val="Char Style 18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19" w:customStyle="1">
    <w:name w:val="Char Style 19"/>
    <w:basedOn w:val="CharStyle8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6"/>
      <w:szCs w:val="26"/>
      <w:u w:val="none"/>
      <w:lang w:val="cs-CZ" w:eastAsia="cs-CZ" w:bidi="cs-CZ"/>
    </w:rPr>
  </w:style>
  <w:style w:type="character" w:styleId="CharStyle21" w:customStyle="1">
    <w:name w:val="Char Style 21"/>
    <w:basedOn w:val="DefaultParagraphFont"/>
    <w:link w:val="Style2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CharStyle22" w:customStyle="1">
    <w:name w:val="Char Style 22"/>
    <w:basedOn w:val="Char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cs-CZ" w:eastAsia="cs-CZ" w:bidi="cs-CZ"/>
    </w:rPr>
  </w:style>
  <w:style w:type="character" w:styleId="CharStyle23" w:customStyle="1">
    <w:name w:val="Char Style 23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CharStyle24" w:customStyle="1">
    <w:name w:val="Char Style 24"/>
    <w:basedOn w:val="CharStyle8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9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lineRule="exact" w:line="290" w:before="300" w:after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14" w:customStyle="1">
    <w:name w:val="Style 14"/>
    <w:basedOn w:val="Normal"/>
    <w:link w:val="CharStyle15"/>
    <w:qFormat/>
    <w:pPr>
      <w:shd w:val="clear" w:color="auto" w:fill="FFFFFF"/>
      <w:spacing w:lineRule="exact" w:line="224"/>
    </w:pPr>
    <w:rPr>
      <w:rFonts w:ascii="Arial" w:hAnsi="Arial" w:eastAsia="Arial" w:cs="Arial"/>
      <w:sz w:val="20"/>
      <w:szCs w:val="20"/>
    </w:rPr>
  </w:style>
  <w:style w:type="paragraph" w:styleId="Style20" w:customStyle="1">
    <w:name w:val="Style 20"/>
    <w:basedOn w:val="Normal"/>
    <w:link w:val="CharStyle21"/>
    <w:qFormat/>
    <w:pPr>
      <w:shd w:val="clear" w:color="auto" w:fill="FFFFFF"/>
      <w:spacing w:lineRule="exact" w:line="268"/>
      <w:jc w:val="center"/>
    </w:pPr>
    <w:rPr>
      <w:rFonts w:ascii="Arial" w:hAnsi="Arial" w:eastAsia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6</Words>
  <Characters>3345</Characters>
  <CharactersWithSpaces>3904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8:00Z</dcterms:created>
  <dc:creator>Duffková Milada Ing.</dc:creator>
  <dc:description/>
  <dc:language>en-US</dc:language>
  <cp:lastModifiedBy>Duffková Milada Ing.</cp:lastModifiedBy>
  <dcterms:modified xsi:type="dcterms:W3CDTF">2020-09-1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