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Krajský pozemkový úřad pro Středočeský kraj a hl. m. 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a: Nám. Winstona Churchilla 1800/2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AREA G. K. spol. s 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U Elektry 65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198 00 Praha 9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  <w:t>13/2020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Petra Fuxová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XX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.fuxova@spucr.cz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5. 9. 202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.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Winstona Churchilla 1800/2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AREA G. K. spol. s r. 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0944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U Elektry 650, 198 00 Prah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 j. 1/2020-537100 uzavřené dne 3. 1. 2020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hranic pozemků p. č. 1242/70, 1280/2, 1150/89, 1150/90, 1169/35, 807/1, 791/21, 845/15, 837/21, 2790/24, 784/2, 2515/27, 784/3, 918/29 a 937/1 v k. ú. Dobříš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VII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53.200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výstupy Služeb Objednateli předá do 60 dnů od potvrzení objedn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: Bc. Krejčová, Pobočka Příbram, tel.: 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A G. K. spol. s r. 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53.200 Kč bez DP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 Poskytovatele: </w:t>
      </w:r>
      <w:r>
        <w:rPr>
          <w:rFonts w:cs="Arial" w:ascii="Arial" w:hAnsi="Arial"/>
          <w:sz w:val="22"/>
          <w:szCs w:val="22"/>
        </w:rPr>
        <w:t>19-404096020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pecifikace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 z. Ing. Ivana Kuklí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………………………………..</w:t>
      </w:r>
    </w:p>
    <w:p>
      <w:pPr>
        <w:pStyle w:val="Normal"/>
        <w:spacing w:lineRule="exact" w:line="280" w:before="0" w:after="12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</w:t>
      </w:r>
    </w:p>
    <w:p>
      <w:pPr>
        <w:pStyle w:val="Normal"/>
        <w:spacing w:lineRule="exact" w:line="280" w:before="0" w:after="12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Středočeský kraj </w:t>
        <w:br/>
        <w:t>a hl. m. Prah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pis oprávněné osoby Poskyt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fikace poptávaných služeb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2836"/>
        <w:gridCol w:w="1095"/>
        <w:gridCol w:w="1600"/>
        <w:gridCol w:w="1558"/>
        <w:gridCol w:w="1559"/>
      </w:tblGrid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ěrná jednotk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v Kč bez DP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M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v Kč bez DPH</w:t>
            </w:r>
          </w:p>
        </w:tc>
      </w:tr>
      <w:tr>
        <w:trPr>
          <w:trHeight w:val="30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yčení hranic pozemk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yčení lesního pozemku – KMD, DK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yčení lesního pozemku - PK,    KM-D, analogová map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yčení zemědělských a ostatních pozemků - PK,    KM-D, analogová map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yčení zemědělských a ostatních pozemků – KMD, DK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00</w:t>
            </w:r>
          </w:p>
        </w:tc>
      </w:tr>
      <w:tr>
        <w:trPr>
          <w:trHeight w:val="93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ouboru geodetických informací o pozemek evidovaný zjednodušeným způsobem (včetně vyhotovení GP pro restituce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mezení rozsahu věcného břemene k části pozemk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ělení pozemk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ůběh vytyčené nebo vlastníky zpřesněné hranice pozemk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u geometrického a polohového určení nemovitos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značení nebo změna obvodu budovy, která je hlavní stavbou na pozemku, a vodního dí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bm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é označení hranic pozemků dle § 91 odst. 1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00</w:t>
            </w:r>
          </w:p>
        </w:tc>
      </w:tr>
      <w:tr>
        <w:trPr>
          <w:trHeight w:val="84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časné označení hranic pozemků dle § 91 odst. 5 Katastrální vyhlášky - kolí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časné označení hranic pozemků dle § 91 odst. 5 Katastrální vyhlášky - trubk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čení hranic obcí dle § 92 odst. 1 písm. a)  Katastrální vyhlášky – „velký plast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čení hranic obcí dle § 92 odst. 2 Katastrální vyhlášky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inová sazba pro identifikaci nemovitostí, dohledávaní listin, apod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</w:t>
            </w:r>
          </w:p>
        </w:tc>
      </w:tr>
      <w:tr>
        <w:trPr>
          <w:trHeight w:val="695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á cena v Kč bez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200 Kč</w:t>
            </w:r>
          </w:p>
        </w:tc>
      </w:tr>
      <w:tr>
        <w:trPr>
          <w:trHeight w:val="695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H 21% v 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72 Kč</w:t>
            </w:r>
          </w:p>
        </w:tc>
      </w:tr>
      <w:tr>
        <w:trPr>
          <w:trHeight w:val="695" w:hRule="atLeast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á cena díla včetně DPH v Kč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372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3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82</Words>
  <Characters>4025</Characters>
  <CharactersWithSpaces>46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4:00Z</dcterms:created>
  <dc:creator>Fuxová Petra Ing.</dc:creator>
  <dc:description/>
  <dc:language>en-US</dc:language>
  <cp:lastModifiedBy>Fuxová Petra Ing.</cp:lastModifiedBy>
  <dcterms:modified xsi:type="dcterms:W3CDTF">2020-09-15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