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47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bská 48/73, 360 06 Karlovy Vary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lem Brandlem, ředitelem Krajského pozemkového úřadu pro Karlovarský kraj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plexní pozemkové úpravy v k.ú. Újezd u Krásné, Hůrka u Libé, Poustka u Františkových Lázní a Ostro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2860/2013-529101 / 369650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 platném znění (dále jen „zákon“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rycí list nabídky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 zadávacímu řízení </w:t>
      </w:r>
      <w:r>
        <w:rPr>
          <w:rFonts w:cs="Arial" w:ascii="Arial" w:hAnsi="Arial"/>
          <w:sz w:val="20"/>
          <w:szCs w:val="20"/>
        </w:rPr>
        <w:t>na veřejnou zakázku s názvem „</w:t>
      </w:r>
      <w:r>
        <w:rPr>
          <w:rFonts w:cs="Arial" w:ascii="Arial" w:hAnsi="Arial"/>
          <w:bCs/>
          <w:color w:val="000000"/>
          <w:sz w:val="20"/>
          <w:szCs w:val="20"/>
        </w:rPr>
        <w:t>Komplexní pozemkové úpravy v k.ú. Újezd u Krásné, Hůrka u Libé, Poustka u Františkových Lázní a Ostroh“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Část 1 - Komplexní pozemkové úpravy v k.ú. Újezd u Krásné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2 - Komplexní pozemkové úpravy v k.ú. Hůrka u Libé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3 - Komplexní pozemkové úpravy v k.ú. Poustka u Františkových Lázní a v k.ú. Ostroh 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nehodící se Uchazeč přeškrtn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0"/>
        <w:gridCol w:w="1381"/>
        <w:gridCol w:w="101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38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38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……………… dne …………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530EFD-93F1-4283-A97B-0FA1312A5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92</Words>
  <Characters>2493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bestakovae</cp:lastModifiedBy>
  <cp:lastPrinted>2013-12-20T11:45:00Z</cp:lastPrinted>
  <dcterms:modified xsi:type="dcterms:W3CDTF">2013-12-20T11:46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