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5B3D7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5B3D7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5B3D7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5B3D7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85.519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77/52, Štefánikova 55, PSČ 15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5B3D7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5B3D7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5B3D7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5B3D7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199.524,3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6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66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9</Words>
  <Characters>3127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Vokřálová Jana Ing.</dc:creator>
  <dc:description/>
  <dc:language>en-US</dc:language>
  <cp:lastModifiedBy>kalinap</cp:lastModifiedBy>
  <dcterms:modified xsi:type="dcterms:W3CDTF">2014-07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