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CLQ GROUP s.r.o.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Purkyňova 2121/3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110 00 Praha 1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27427064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30150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9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dnávka dezinfekce prostor ústředí SP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Q GROUP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urkyňova 2121/3, 110 00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4270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10.9.2020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i prostor v rozsahu dle nabídky, která je nedílnou součástí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: </w:t>
      </w:r>
      <w:r>
        <w:rPr>
          <w:rFonts w:cs="Arial" w:ascii="Arial" w:hAnsi="Arial"/>
          <w:b/>
          <w:bCs/>
          <w:sz w:val="22"/>
          <w:szCs w:val="22"/>
        </w:rPr>
        <w:t>12. 9.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poskytování služeb je stanovena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4 190 Kč   bez DP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8 179,90 Kč   DPH  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62 369,90 Kč  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šedesátdvatisíctřistašedesátdevětdeva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loha: cenová nabídka ze dne 10.9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0.9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Q GROUP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46744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F1282C-7DB6-412B-89BB-6C34B5DE3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5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09-1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