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autorský dozor na vodní nádrž, záchytný průleh a rekonstrukci polních cest v k.ú. Býk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8/2020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BA627C-2760-45FF-92C6-D54D40895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5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čová Tereza Bc.</cp:lastModifiedBy>
  <cp:lastPrinted>2018-01-29T13:45:00Z</cp:lastPrinted>
  <dcterms:modified xsi:type="dcterms:W3CDTF">2020-09-04T06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