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Projektová dokumentace a autorský dozor na vodní nádrž, záchytný průleh a rekonstrukci polních cest v k.ú. Býkov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8/2020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geotechnického průzkum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lší kritéria hodnocení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3"/>
        <w:gridCol w:w="1843"/>
        <w:gridCol w:w="1438"/>
        <w:gridCol w:w="2268"/>
      </w:tblGrid>
      <w:tr>
        <w:trPr/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osob zapojených do realizace VZ, které mají významný dopad na její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 oboru projektování požadovaných staveb v letech</w:t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erenčních projektů v ks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E14456-056F-402D-8036-6E74DBD34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1</Words>
  <Characters>2337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0-09-04T06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