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790" w:x="5747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MK Comfort Servis s.r.o.,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790" w:x="5747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Chodská Lhota 163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790" w:x="5747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45 06 Chodská Lhota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790" w:x="5747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IČO: 05794391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790" w:x="5747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kimicar-produkty.cz</w:t>
        </w:r>
      </w:hyperlink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790" w:x="5747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PU 321651/20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Bc. Žaneta Himl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z.himl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 7.9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jednávka hygienických dezinfekčních prostředků na ruce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dodávku dezinfekčních prostředků na ruce: 220 ks Kimicar SANIT GEL 800 ml - hygienický dezinfekční prostředek na ruce s pumpičkou a 200 ks barel Kimicar SANIT GEL 5l  - hygienický dezinfekční prostředek na ruce. Celková cena 242. 000,- Kč včetně DPH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: Státní pozemkový úřad, Husinecká 11a, 130 00 Praha 3 – Žižkov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: Zálohová faktura se splatností 9.9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Žaneta Himlová, xxxxxxx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není plátce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 7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-462280</wp:posOffset>
              </wp:positionH>
              <wp:positionV relativeFrom="paragraph">
                <wp:posOffset>-75565</wp:posOffset>
              </wp:positionV>
              <wp:extent cx="6191250" cy="294640"/>
              <wp:effectExtent l="0" t="0" r="0" b="0"/>
              <wp:wrapSquare wrapText="bothSides"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36.4pt;margin-top:-5.95pt;width:487.45pt;height:23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1219200</wp:posOffset>
              </wp:positionV>
              <wp:extent cx="6531610" cy="980186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42.75pt;margin-top:-96pt;width:514.25pt;height:771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241a6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1d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micar-produk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55D097D-3535-4437-B52F-8A6175DFA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20:00Z</dcterms:created>
  <dc:creator>Lucka</dc:creator>
  <dc:description/>
  <dc:language>en-US</dc:language>
  <cp:lastModifiedBy>Himlová Žaneta Bc.</cp:lastModifiedBy>
  <cp:lastPrinted>2020-09-07T07:09:00Z</cp:lastPrinted>
  <dcterms:modified xsi:type="dcterms:W3CDTF">2020-09-0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