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elený pás Sedlečko u Soběslavě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5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bookmarkStart w:id="0" w:name="_Hlk50377598"/>
            <w:bookmarkEnd w:id="0"/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poskytnutí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 a její rozsa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bookmarkStart w:id="1" w:name="_Hlk50377482"/>
            <w:bookmarkEnd w:id="1"/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  <w:bookmarkStart w:id="2" w:name="_Hlk50377482"/>
            <w:bookmarkStart w:id="3" w:name="_Hlk50377482"/>
            <w:bookmarkEnd w:id="3"/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bookmarkStart w:id="4" w:name="_Hlk50377598"/>
      <w:bookmarkEnd w:id="4"/>
      <w:r>
        <w:rPr>
          <w:rFonts w:cs="Arial"/>
          <w:szCs w:val="22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  <w:bookmarkStart w:id="5" w:name="_GoBack"/>
      <w:bookmarkStart w:id="6" w:name="_GoBack"/>
      <w:bookmarkEnd w:id="6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poskytnutí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 a její rozsa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</w:t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7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7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03956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80bb7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F4C1A6-B204-48EA-85A7-C50DF7DB9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582</Words>
  <Characters>3436</Characters>
  <CharactersWithSpaces>40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ajmanová Jarmila Ing.</cp:lastModifiedBy>
  <cp:lastPrinted>2013-03-13T13:00:00Z</cp:lastPrinted>
  <dcterms:modified xsi:type="dcterms:W3CDTF">2020-09-07T11:41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