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Lucida Sans Unicode" w:cs="Arial"/>
                <w:bCs/>
              </w:rPr>
              <w:t>Ing. Evou Schmidtmajerovou, CSc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</w:rPr>
              <w:t>Polní cesty v k.ú. Dlouhá Strop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8891/2020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562573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ACE9D2-B183-44D7-A733-DE67E99F0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589</Words>
  <Characters>3477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Najmanová Jarmila Ing.</cp:lastModifiedBy>
  <cp:lastPrinted>2012-03-30T11:12:00Z</cp:lastPrinted>
  <dcterms:modified xsi:type="dcterms:W3CDTF">2020-09-02T07:21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