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olní cesty v k. ú. Dlouhá Strop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229298-0C6E-4DB1-B7A2-D9D8FCCAD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92</Words>
  <Characters>4828</Characters>
  <CharactersWithSpaces>56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0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0-09-02T07:4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