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Vypracování návrhu Komplexní pozemkové úpravy v katastrálním území Let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2234/2015-505101 / 514660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uchazeče o nadlimitní veřejnou zakázku na služby s názvem „Vypracování návrhu Komplexní pozemkové úpravy v katastrálním území Lety“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38BFBE-8840-4AA2-9C1D-41F5A56EB9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71</Words>
  <Characters>118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>Navrátilová Nikola Ing.</dc:creator>
  <dc:description/>
  <dc:language>en-US</dc:language>
  <cp:lastModifiedBy>Navrátilová Nikola Ing.</cp:lastModifiedBy>
  <cp:lastPrinted>2015-04-09T07:04:00Z</cp:lastPrinted>
  <dcterms:modified xsi:type="dcterms:W3CDTF">2015-10-30T12:19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