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Vypracování návrhu Komplexní pozemkové úpravy v katastrálním území Let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4/2015-505101 / 51466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</w:t>
        <w:br/>
        <w:t>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e formu akciové společnosti a předkládáme aktuální seznam vlastníků akcií, jejichž souhrnná jmenovitá hodnota přesahuje 10 % základního kapitálu, vyhotovený</w:t>
        <w:br/>
        <w:t xml:space="preserve">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0B858-5E31-4E43-8A35-46C67D79A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6</Words>
  <Characters>1811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Navrátilová Nikola Ing.</dc:creator>
  <dc:description/>
  <dc:language>en-US</dc:language>
  <cp:lastModifiedBy>Navrátilová Nikola Ing.</cp:lastModifiedBy>
  <cp:lastPrinted>2015-04-09T07:02:00Z</cp:lastPrinted>
  <dcterms:modified xsi:type="dcterms:W3CDTF">2015-10-30T12:1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