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a AD – Oprava náhonu Mlýnka v Odrá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661/2020-57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1A4776-5955-4CA9-B477-614625D4A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ný Jiří Ing.</cp:lastModifiedBy>
  <cp:lastPrinted>2018-01-29T13:45:00Z</cp:lastPrinted>
  <dcterms:modified xsi:type="dcterms:W3CDTF">2020-08-28T10:0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