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na realizaci polní cesty HC9-R v k. ú. Stebno u Petrohrad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7824/2020-508205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314B07-0629-4472-8AE1-1E5A7CB69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7</Words>
  <Characters>1825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linová Hana</cp:lastModifiedBy>
  <cp:lastPrinted>2018-01-29T13:44:00Z</cp:lastPrinted>
  <dcterms:modified xsi:type="dcterms:W3CDTF">2020-08-11T10:3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