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racování projektové dokumentace na realizaci polní cesty HC9-R v k. ú. Stebno u Petrohradu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824/2020-50820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998564-D9C6-4540-8092-5246597BB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9</Words>
  <Characters>1801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linová Hana</cp:lastModifiedBy>
  <cp:lastPrinted>2012-03-30T11:12:00Z</cp:lastPrinted>
  <dcterms:modified xsi:type="dcterms:W3CDTF">2020-08-11T10:3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