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 w:val="22"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Projektová dokumentace k realizaci PSZ KoPÚ Liboc u Kraslic včetně GTP a autorského dozoru“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bookmarkEnd w:id="0"/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p. značk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sz w:val="22"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color w:val="373737"/>
                <w:sz w:val="22"/>
                <w:szCs w:val="22"/>
              </w:rPr>
              <w:t>SP6928/2020-52910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známka: </w:t>
      </w:r>
      <w:r>
        <w:rPr>
          <w:rFonts w:cs="Arial"/>
          <w:b w:val="false"/>
          <w:bCs/>
          <w:sz w:val="22"/>
          <w:szCs w:val="22"/>
        </w:rPr>
        <w:t xml:space="preserve">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22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známka: </w:t>
      </w:r>
      <w:r>
        <w:rPr>
          <w:rFonts w:cs="Arial"/>
          <w:b w:val="false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dále jako „zmocněnec“)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doplní dodavatel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b w:val="false"/>
          <w:bCs/>
          <w:sz w:val="22"/>
          <w:szCs w:val="22"/>
        </w:rPr>
        <w:t>Titul, jméno, příjmení, funkce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83146-FD07-407A-9581-CAA65539C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20-08-12T10:58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