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36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ifikace díla a 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PECIFIKACE DÍ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  <w:t>Realizace polních cest VPC 1N a VPC 2N a výsadba biokoridorů LBK 35A a 35C v k.ú. Rady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íla je realizace polních cest VPC 1N o délce 1.402 m a VPC 2N o délce 1.499 m na parcelách 954 a 980, kategorie obou cest je P3,5/20, povrch MZK, 7 výhyben, 21 svodnic, 3 propustky, odvodnění pláně podélnou drenáží, 4x křížení kabel VN, 2x křížení vodovod v k.ú. Radyně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e je i výsadba lokálních biokoridorů 35A a 35C na parcelách 950, 951, 955 v k.ú. Radyně včetně následné 3-leté péče. Jedná se o výsadbu 350 ks stromů a 50 ks keřů s následným ošetření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bude provedena podle PD zhotovené firmou PONTIKA s.r.o., sídlem Štúrova 15, 360 04 Karlovy Vary.</w:t>
      </w:r>
    </w:p>
    <w:p>
      <w:pPr>
        <w:pStyle w:val="Default"/>
        <w:spacing w:lineRule="auto" w:line="276" w:before="360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oučástí díla jsou také následující činnost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é zaměření stavb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rcheologického výzkum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díla je uvedena v projektové dokumentaci, soupisu stavebních prací, dodávek a služeb s výkazem výměr případně ve stavebním povol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HARMONOGRAM POSTUPU PRAC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předloží s nabídkou harmonogram postupu prací. Harmonogram bude respektovat zadavatelem určené uzlové body stav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lové body – definované fáze výstavby díla, či jen objekt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říprava pláně</w:t>
        <w:tab/>
        <w:tab/>
        <w:tab/>
      </w:r>
      <w:r>
        <w:rPr>
          <w:rFonts w:cs="Arial" w:ascii="Arial" w:hAnsi="Arial"/>
        </w:rPr>
        <w:t>- termín plnění do: 30. 11. 2020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ení podkladních vrstev</w:t>
        <w:tab/>
        <w:tab/>
        <w:t>- termín plnění do: 31. 07. 2021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ení finálních vrstev + úpravy</w:t>
        <w:tab/>
      </w:r>
      <w:r>
        <w:rPr>
          <w:rFonts w:cs="Arial" w:ascii="Arial" w:hAnsi="Arial"/>
        </w:rPr>
        <w:t>- termín plnění do: 31. 10.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567" w:top="1560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513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463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Příloha č. 1 ke Smlouvě o dí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Příloha č. 1 ke Smlouvě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da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7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8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d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5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7f5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f5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2:00Z</dcterms:created>
  <dc:creator>Kalina Petr Ing.</dc:creator>
  <dc:description/>
  <dc:language>en-US</dc:language>
  <cp:lastModifiedBy>Kalina Petr Ing.</cp:lastModifiedBy>
  <cp:lastPrinted>2018-11-05T09:44:00Z</cp:lastPrinted>
  <dcterms:modified xsi:type="dcterms:W3CDTF">2020-08-25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