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a autorský dozor pro stavbu „Realizace společných zařízení v k. ú. Lhotka u Frýdku-Místku - I. etap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484/2020-571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DA904C-BEC6-46B5-9775-8188FAD36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2</Words>
  <Characters>1852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šný Jiří Ing.</cp:lastModifiedBy>
  <cp:lastPrinted>2018-01-29T13:44:00Z</cp:lastPrinted>
  <dcterms:modified xsi:type="dcterms:W3CDTF">2020-08-18T11:0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