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9"/>
        <w:gridCol w:w="6261"/>
      </w:tblGrid>
      <w:tr>
        <w:trPr>
          <w:trHeight w:val="362" w:hRule="atLeast"/>
        </w:trPr>
        <w:tc>
          <w:tcPr>
            <w:tcW w:w="27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26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a autorský dozor pro stavbu „Realizace společných zařízení v k. ú. Lhotka u Frýdku-Místku - I. etapa“</w:t>
            </w:r>
          </w:p>
        </w:tc>
      </w:tr>
      <w:tr>
        <w:trPr>
          <w:trHeight w:val="362" w:hRule="atLeast"/>
        </w:trPr>
        <w:tc>
          <w:tcPr>
            <w:tcW w:w="27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26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7484/2020-571101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–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39"/>
        <w:gridCol w:w="1984"/>
        <w:gridCol w:w="1418"/>
        <w:gridCol w:w="1989"/>
      </w:tblGrid>
      <w:tr>
        <w:trPr/>
        <w:tc>
          <w:tcPr>
            <w:tcW w:w="35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9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5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vč. GTP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 vč. manipulačních a provozních řádů vodních nádrží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Zkušenosti osob zapojených do realizace VZ, které mají významný dopad na její plnění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09E8D5-5632-480F-91DF-FEAE819CB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11</Words>
  <Characters>1995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šný Jiří Ing.</cp:lastModifiedBy>
  <cp:lastPrinted>2020-08-14T07:55:00Z</cp:lastPrinted>
  <dcterms:modified xsi:type="dcterms:W3CDTF">2020-08-18T10:4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