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contextualSpacing w:val="false"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2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oPÚ v k.ú. Žihobce – upřesnění přídělů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6552/2020-50420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451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6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6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63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6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6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6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>
          <w:trHeight w:val="36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</w:t>
      </w:r>
      <w:bookmarkStart w:id="0" w:name="_GoBack"/>
      <w:r>
        <w:rPr>
          <w:i/>
          <w:iCs/>
        </w:rPr>
        <w:t>„KoPÚ v k.ú. Žihobce – upřesnění přídělů“</w:t>
      </w:r>
      <w:bookmarkEnd w:id="0"/>
      <w:r>
        <w:rPr/>
        <w:t>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4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5008394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3615D3-C4B3-4E06-B4FF-0CF6E253A9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3</Pages>
  <Words>590</Words>
  <Characters>3486</Characters>
  <CharactersWithSpaces>40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Drozdová Helena</cp:lastModifiedBy>
  <cp:lastPrinted>2020-08-25T09:18:00Z</cp:lastPrinted>
  <dcterms:modified xsi:type="dcterms:W3CDTF">2020-08-25T09:18:00Z</dcterms:modified>
  <cp:revision>6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