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estné prohlášení o splnění profesní způsobilosti a 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na upřesnění přídělů v k.ú. Veleboř, k.ú. Vojtíškov, k.ú. Šlégl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255/2020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lineRule="auto" w:line="276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 je </w:t>
      </w:r>
      <w:r>
        <w:rPr>
          <w:rFonts w:cs="Arial"/>
          <w:sz w:val="20"/>
          <w:szCs w:val="20"/>
          <w:u w:val="single"/>
        </w:rPr>
        <w:t>zapsán v obchodním rejstříku</w:t>
      </w:r>
      <w:r>
        <w:rPr>
          <w:rFonts w:cs="Arial"/>
          <w:sz w:val="20"/>
          <w:szCs w:val="20"/>
        </w:rPr>
        <w:t xml:space="preserve"> nebo jiné obdobné evidenci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lineRule="auto" w:line="276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 je </w:t>
      </w:r>
      <w:r>
        <w:rPr>
          <w:rFonts w:cs="Arial"/>
          <w:sz w:val="20"/>
          <w:szCs w:val="20"/>
          <w:u w:val="single"/>
        </w:rPr>
        <w:t>oprávněn podnikat</w:t>
      </w:r>
      <w:r>
        <w:rPr>
          <w:rFonts w:cs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lineRule="auto" w:line="276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 je </w:t>
      </w:r>
      <w:r>
        <w:rPr>
          <w:rFonts w:cs="Arial"/>
          <w:sz w:val="20"/>
          <w:szCs w:val="20"/>
          <w:u w:val="single"/>
        </w:rPr>
        <w:t>oprávněn podnikat</w:t>
      </w:r>
      <w:r>
        <w:rPr>
          <w:rFonts w:cs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terý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disponuje osobou, jejím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terý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disponuje osobou, jejím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terý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disponuje osobou, jejím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 ČÚZK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terý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disponuje osobou, jejím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 ČÚZK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ind w:left="28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technickou kvalifikaci, tj. že jde o dodavatele, který realizoval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(realizační tým), který se bude podílet na plnění veřejné zak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člena tý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ztah k dodavateli podávajícímu nabíd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atutární orgán dodavatele/zaměstnanec/ poddodava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t s rozsahem dle § 13 odst. 1 písm. a) a b) zákona č. 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det s rozsahem dle § 13 odst. 1 písm. </w:t>
            </w:r>
            <w:r>
              <w:rPr>
                <w:rFonts w:cs="Arial" w:ascii="Arial" w:hAnsi="Arial"/>
                <w:sz w:val="20"/>
                <w:szCs w:val="20"/>
              </w:rPr>
              <w:t>a) a 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ákona č. 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Char"/>
    <w:basedOn w:val="DefaultParagraphFont"/>
    <w:link w:val="Odrky"/>
    <w:qFormat/>
    <w:rsid w:val="00e27916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4d2732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e27916"/>
    <w:pPr>
      <w:numPr>
        <w:ilvl w:val="0"/>
        <w:numId w:val="2"/>
      </w:numPr>
      <w:spacing w:before="0" w:after="120"/>
      <w:ind w:left="720" w:hanging="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4d2732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AE0E1A-A303-45B4-B326-B28B2C7B3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02</Words>
  <Characters>3556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0-08-24T08:59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