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na upřesnění přídělů v k.ú. Veleboř, k.ú. Vojtíškov, k.ú. Šlégl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255/2020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F46CA6-4956-4496-87DD-169D69635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6</Words>
  <Characters>1827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tylová Škucová Jiřina</cp:lastModifiedBy>
  <cp:lastPrinted>2018-01-29T13:44:00Z</cp:lastPrinted>
  <dcterms:modified xsi:type="dcterms:W3CDTF">2020-08-04T08:0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