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>Společná zařízení v k. ú. Borotín u Boskovi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pPr w:vertAnchor="text" w:horzAnchor="text" w:leftFromText="141" w:rightFromText="141" w:tblpX="0" w:tblpY="1"/>
        <w:tblW w:w="4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 890 047,4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fr-FR" w:eastAsia="en-US" w:bidi="ar-SA"/>
              </w:rPr>
              <w:t>16 242 094,68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 738 517,11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3 676 23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6 655 034,5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8 577 173,92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5 917 326,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d53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</Words>
  <Characters>235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0-08-18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