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Karlovar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szCs w:val="22"/>
        </w:rPr>
        <w:t>Chebská 48/73, 360 06 Karlovy Vary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Karlovy Vary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cs="Arial"/>
          <w:szCs w:val="22"/>
        </w:rPr>
        <w:t>Závodu míru 725/16, 360 17 Karlovy Vary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</w:r>
      <w:r>
        <w:rPr>
          <w:rFonts w:cs="Arial"/>
          <w:szCs w:val="22"/>
        </w:rPr>
        <w:t>Ing. Šárkou Václavíkovou, ředitelkou Krajského pozemkového úřadu pro Karlovarský kraj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</w:r>
      <w:r>
        <w:rPr>
          <w:rFonts w:cs="Arial"/>
          <w:szCs w:val="22"/>
        </w:rPr>
        <w:t>Ing. Šárka Václavíková, ředitelka Krajského pozemkového úřadu pro Karlovarský kraj</w:t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  <w:r>
        <w:rPr>
          <w:rFonts w:cs="Arial"/>
          <w:szCs w:val="22"/>
        </w:rPr>
        <w:t>Ing. Kateřina Bařtipánová, vedoucí Pobočky Karlovy Var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02167723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k.bartipan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:                                                                     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Projektová dokumentace k realizaci PSZ KoPÚ Liboc u Kraslic včetně GTP a autorského dozoru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</w:rPr>
        <w:t>R</w:t>
      </w:r>
      <w:r>
        <w:rPr>
          <w:rFonts w:cs="Arial" w:ascii="Arial" w:hAnsi="Arial"/>
          <w:bCs/>
          <w:szCs w:val="22"/>
          <w:u w:val="none"/>
          <w:lang w:val="en-US"/>
        </w:rPr>
        <w:t>ealizace PSZ KoPÚ Liboc u Kraslic</w:t>
      </w:r>
      <w:r>
        <w:rPr>
          <w:rFonts w:cs="Arial" w:ascii="Arial" w:hAnsi="Arial"/>
          <w:bCs/>
          <w:szCs w:val="22"/>
          <w:u w:val="none"/>
        </w:rPr>
        <w:t>: výstavba malé vodní nádrže MVN1 včetně rekonstrukce přístupové polní cesty VC 9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szCs w:val="22"/>
          <w:u w:val="none"/>
          <w:lang w:val="en-US"/>
        </w:rPr>
        <w:t>katastrální území Liboc u Kraslic, Město Kraslice, okres Sokol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</w:t>
      </w:r>
      <w:r>
        <w:rPr>
          <w:rFonts w:cs="Arial" w:ascii="Arial" w:hAnsi="Arial"/>
          <w:b w:val="false"/>
          <w:szCs w:val="22"/>
          <w:u w:val="none"/>
        </w:rPr>
        <w:t>Realizace plánu společných zařízení komplexních pozemkových úprav v k. ú. Liboc u Kraslic, okres Sokolov: vodní nádrž MVN 1 v místě zaniklého rybníka na p.p.č. 900 o výměře 0,4934 ha vč. přístupové cesty VC 9 na p.p.č. 899 o výměře 0,0500 ha na LV 1 Města Kraslice. Vodohospodářské opatření MVN 1 je navrženo na DVT 8 u silnice III/2183, jako součást LBK20106/02 – KRS030. Předpokládaná výměra vodní plochy 0,4099 ha, délka sypané hráze je 102,5 m. Polní cesta VC 9 zpřístupňuje MVN 1 ze silnice III/2183 po sjezdu S5, délka je 93 m, parametry P 3,5/20, jednopruhová, netuhá vozovka se zpevněným povrchem vč. sjezdu ze silnice S5.</w:t>
      </w:r>
      <w:r>
        <w:rPr>
          <w:rStyle w:val="LL2Char"/>
          <w:rFonts w:cs="Arial"/>
          <w:b w:val="false"/>
          <w:szCs w:val="22"/>
          <w:u w:val="none"/>
        </w:rPr>
        <w:t xml:space="preserve">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, převzetí projektové dokumentace objednatelem zajistit povolení stavebního úřadu a vodoprávního úřadu na stavbu dle projektové dokumentace. Zhotovitel je v rámci úkonů směřujícím k zajištění povolení stavebního úřadu a vodoprávního na stavbu na základě plné moci (Příloha č. 3) oprávněn podat žádosti o vydání stavebního a vodoprávního povolení, doplnění a opravy podání po výzvě stavebního úřadu, převzetí veškerých písemností a rozhodnutí stavebního  úřadu, vzdání se práva na odvolání proti rozhodnutí stavebního a vodoprávního úřadu a činit další právní jednání  směřující k dosažení vydání příslušných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</w:t>
      </w:r>
      <w:r>
        <w:rPr>
          <w:rFonts w:cs="Arial" w:ascii="Arial" w:hAnsi="Arial"/>
          <w:b w:val="false"/>
          <w:iCs/>
          <w:szCs w:val="22"/>
          <w:u w:val="none"/>
          <w:lang w:val="fr-FR"/>
        </w:rPr>
        <w:t xml:space="preserve">Podrobný geotechnický průzkum a potřebné zaměření výškopisu, polohopisu včetně vytyčení: 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Cs/>
          <w:szCs w:val="22"/>
        </w:rPr>
        <w:t>15</w:t>
      </w:r>
      <w:r>
        <w:rPr>
          <w:rFonts w:cs="Arial" w:ascii="Arial" w:hAnsi="Arial"/>
          <w:bCs/>
          <w:szCs w:val="22"/>
        </w:rPr>
        <w:t xml:space="preserve">.11.2020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rojektová dokumentace: </w:t>
      </w:r>
      <w:r>
        <w:rPr>
          <w:rFonts w:cs="Arial" w:ascii="Arial" w:hAnsi="Arial"/>
          <w:bCs/>
          <w:szCs w:val="22"/>
        </w:rPr>
        <w:t>31.05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stavební, vodoprávní povolení (rozhodnutí s doložkou právní moci): </w:t>
      </w:r>
      <w:r>
        <w:rPr>
          <w:rFonts w:cs="Arial" w:ascii="Arial" w:hAnsi="Arial"/>
          <w:bCs/>
          <w:szCs w:val="22"/>
        </w:rPr>
        <w:t>31.08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amostatně před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se skládá ze tří etap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zajištění podrobného geotechnického průzkumu a potřebného zaměření výškopisu, polohopisu včetně vytyčení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) vypracování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) zajištění stavebního, vodoprávního povolení (právní moc rozhodnutí – stavební povolení)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i zajištění stavebního povolení zhotovitelem dle čl. I. odst 1.3. bude cena uhrazena na základě tří faktur. První faktura bude uhrazena objednatelem po řádném převzetí výsledků podrobného geotechnického průzkumu a potřebného zaměření výškopisu, polohopisu včetně vytyčení, druhá faktura bude uhrazena po řádném převzetí projektové dokumentace objednatelem, třetí faktura bude nejdříve uhrazena objednatelem po právní moci rozhodnutí - stavební povolení, v termínech viz bod. 3.1.1 této SOD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odrobného geotechnického průzkumu a potřebného zaměření výškopisu, polohopisu včetně vytyčení, i faktury za vyhotovení projektové dokumentace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Karlovarský kraj,      Pobočka Karlovy Vary, Závodu míru 725/16, 360 17 Karlovy Var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/ 60 + DOPLNIT 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>XXX. měsíců</w:t>
      </w:r>
      <w:bookmarkStart w:id="4" w:name="_GoBack"/>
      <w:bookmarkEnd w:id="4"/>
      <w:r>
        <w:rPr>
          <w:rStyle w:val="LL2Char"/>
          <w:rFonts w:cs="Arial"/>
          <w:b w:val="false"/>
          <w:szCs w:val="22"/>
          <w:u w:val="none"/>
        </w:rPr>
        <w:t xml:space="preserve">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6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/>
          <w:szCs w:val="22"/>
        </w:rPr>
        <w:t>350 000 Kč</w:t>
      </w:r>
      <w:r>
        <w:rPr>
          <w:rFonts w:cs="Arial"/>
          <w:szCs w:val="22"/>
        </w:rPr>
        <w:t>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2 z ceny dílčího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>2 500 Kč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numPr>
          <w:ilvl w:val="0"/>
          <w:numId w:val="0"/>
        </w:numPr>
        <w:ind w:left="4820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ind w:left="4820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0"/>
        </w:numPr>
        <w:ind w:left="4820" w:hanging="0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Karlových Varech dne ……………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Šárka Václavík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ka KPÚ pro Karlovars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zhotovitel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</w:t>
      </w:r>
      <w:r>
        <w:rPr>
          <w:rStyle w:val="LL2Char"/>
          <w:rFonts w:cs="Arial"/>
          <w:b w:val="false"/>
          <w:i/>
          <w:szCs w:val="22"/>
          <w:u w:val="none"/>
        </w:rPr>
        <w:t>např. Povrch vozovky bude zpevněný z asfaltového betonu atd. Součástí polních cest bude výsadba zeleně. Přístupy na pozemky jednotlivých vlastníků budou řešeny sjezdy v rámci pozemku stavby, a pod. případně pokud je třeba doplnit informace které nejsou obsaženy v PSZ a DTR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Podkladem pro vypracování projektové dokumentace je PSZ schváleného návrhu         KoPÚ v katastrálním území </w:t>
      </w:r>
      <w:r>
        <w:rPr>
          <w:rStyle w:val="LL2Char"/>
          <w:rFonts w:cs="Arial"/>
          <w:b w:val="false"/>
          <w:bCs/>
          <w:szCs w:val="22"/>
          <w:u w:val="none"/>
        </w:rPr>
        <w:t>Liboc u Kraslic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 a dokumentace technického řešení (dále DTR), kterou vypracovala firma </w:t>
      </w:r>
      <w:r>
        <w:rPr>
          <w:rFonts w:cs="Arial" w:ascii="Arial" w:hAnsi="Arial"/>
          <w:b w:val="false"/>
          <w:bCs/>
          <w:u w:val="none"/>
        </w:rPr>
        <w:t xml:space="preserve">Ing. Helena Krausová, Jiráskovo náměstí 31, Plzeň, v roce 2015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b w:val="false"/>
          <w:b w:val="false"/>
          <w:bCs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Zadavatel si vyhrazuje změnu parametrů a konstrukce staveb, vždy po dohodě, v rámci zpracování projektové dokument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KoPÚ v k.ú. Liboc u Krasl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highlight w:val="yellow"/>
          <w:u w:val="none"/>
        </w:rPr>
      </w:pPr>
      <w:r>
        <w:rPr>
          <w:rFonts w:cs="Arial"/>
          <w:b w:val="false"/>
          <w:bCs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spacing w:lineRule="auto" w:line="240" w:before="126" w:after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1.3.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 xml:space="preserve">nádrže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arlovarský kraj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Chebská 48/73, 360 06 Karlovy Vary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Šárkou Václavíkovou, ředitelkou Krajského pozemkového úřadu pro Karlovarský kraj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fyz.osoba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e sídl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IČ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b/>
          <w:szCs w:val="22"/>
          <w:highlight w:val="yellow"/>
          <w:lang w:val="de-DE"/>
        </w:rPr>
        <w:t>[DOPLNIT]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b/>
          <w:szCs w:val="22"/>
          <w:highlight w:val="yellow"/>
          <w:lang w:val="de-DE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:  </w:t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, vodoprávního úřadu na stavbu: </w:t>
      </w:r>
      <w:r>
        <w:rPr>
          <w:rFonts w:cs="Arial"/>
          <w:b/>
          <w:szCs w:val="22"/>
        </w:rPr>
        <w:t>R</w:t>
      </w:r>
      <w:r>
        <w:rPr>
          <w:rFonts w:cs="Arial"/>
          <w:b/>
          <w:szCs w:val="22"/>
          <w:lang w:val="en-US"/>
        </w:rPr>
        <w:t>ealizace PSZ KoPÚ Liboc u Kraslic</w:t>
      </w:r>
      <w:r>
        <w:rPr>
          <w:rFonts w:cs="Arial"/>
          <w:b/>
          <w:szCs w:val="22"/>
        </w:rPr>
        <w:t>: výstavba malé vodní nádrže MVN1 včetně rekonstrukce přístupové polní cesty VC 9,</w:t>
      </w:r>
      <w:r>
        <w:rPr>
          <w:rFonts w:cs="Arial"/>
          <w:szCs w:val="22"/>
        </w:rPr>
        <w:t xml:space="preserve"> 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…..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 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, vodoprávního povolení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, vodoprávního úřadu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, vodoprávního  úřadu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, vodoprávního úřadu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, vodopráv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, vodoprávního úřadu, nebo dnem ukončení smluvního závazkového stavu</w:t>
      </w:r>
      <w:bookmarkStart w:id="8" w:name="_Hlk19542743"/>
      <w:r>
        <w:rPr>
          <w:rFonts w:cs="Arial"/>
          <w:szCs w:val="22"/>
        </w:rPr>
        <w:t>;</w:t>
      </w:r>
      <w:bookmarkEnd w:id="8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…………………</w:t>
        <w:tab/>
        <w:tab/>
        <w:t xml:space="preserve">dne …………………. 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bookmarkStart w:id="9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9"/>
      <w:r>
        <w:rPr>
          <w:rFonts w:cs="Arial"/>
          <w:szCs w:val="22"/>
        </w:rPr>
        <w:t>Ing. Šárka Václavíková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ředitelka KPÚ pro Karlovarský kraj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82531108-7AAD-4BC4-A0F5-09EF853E75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2264295-167A-4709-990E-7BD83DA8315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8662c659-72ab-411b-b755-fbef5cbbde18"/>
    <ds:schemaRef ds:uri="http://purl.org/dc/dcmitype/"/>
    <ds:schemaRef ds:uri="5e6c6c5c-474c-4ef7-b7d6-59a0e77cc256"/>
    <ds:schemaRef ds:uri="http://purl.org/dc/elements/1.1/"/>
    <ds:schemaRef ds:uri="http://schemas.openxmlformats.org/package/2006/metadata/core-properties"/>
    <ds:schemaRef ds:uri="4085a4f5-5f40-4143-b221-75ee5dde648a"/>
    <ds:schemaRef ds:uri="http://purl.org/dc/terms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9</Pages>
  <Words>5870</Words>
  <Characters>34378</Characters>
  <CharactersWithSpaces>40168</CharactersWithSpaces>
  <Paragraphs>8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0:00Z</dcterms:created>
  <dc:creator>JARESOVA</dc:creator>
  <dc:description/>
  <dc:language>en-US</dc:language>
  <cp:lastModifiedBy>Horychová Dagmar Ing.</cp:lastModifiedBy>
  <cp:lastPrinted>2019-08-15T11:56:00Z</cp:lastPrinted>
  <dcterms:modified xsi:type="dcterms:W3CDTF">2020-08-17T11:03:00Z</dcterms:modified>
  <cp:revision>19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