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vodovodu Slatina /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493/2020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EFF439-1271-458A-9ADA-8A800AED2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1769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rubá Iva Ing.</cp:lastModifiedBy>
  <cp:lastPrinted>2018-01-29T13:44:00Z</cp:lastPrinted>
  <dcterms:modified xsi:type="dcterms:W3CDTF">2020-08-11T05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