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vodovodu Slatina /2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7493/2020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664086-E27D-4A19-B724-A2FFBAF83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9</Words>
  <Characters>1744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rubá Iva Ing.</cp:lastModifiedBy>
  <cp:lastPrinted>2012-03-30T11:12:00Z</cp:lastPrinted>
  <dcterms:modified xsi:type="dcterms:W3CDTF">2020-08-11T05:5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