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 w:val="false"/>
                <w:bCs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lní cesty HPC 1 a VPC 2 v k.ú. Libkov a polní cesty C 8 a C 6 v k.ú. Jivjany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  <w:u w:val="single"/>
              </w:rPr>
            </w:pPr>
            <w:r>
              <w:rPr>
                <w:rFonts w:cs="Arial"/>
                <w:bCs/>
                <w:szCs w:val="20"/>
                <w:u w:val="single"/>
              </w:rPr>
              <w:t>Část 2: Polní cesty C 8 a C 6 v k.ú. Jivjan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FF000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rFonts w:cs="Arial"/>
                <w:b w:val="false"/>
                <w:szCs w:val="20"/>
              </w:rPr>
              <w:t>SP5728/2020-504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878606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4FF992-C074-4854-BCDE-3E290956F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03</Words>
  <Characters>3562</Characters>
  <CharactersWithSpaces>41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9:00Z</dcterms:created>
  <dc:creator>Dlouhá Hana Ing.</dc:creator>
  <dc:description/>
  <dc:language>en-US</dc:language>
  <cp:lastModifiedBy>Gabková Lucie Mgr.</cp:lastModifiedBy>
  <cp:lastPrinted>2012-03-30T11:12:00Z</cp:lastPrinted>
  <dcterms:modified xsi:type="dcterms:W3CDTF">2020-08-06T07:1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