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/>
        <w:jc w:val="both"/>
        <w:rPr>
          <w:rFonts w:ascii="Arial" w:hAnsi="Arial" w:cs="Arial"/>
        </w:rPr>
        <w:framePr w:w="3974" w:h="1900" w:x="5747" w:y="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</w:rPr>
        <w:t xml:space="preserve"> 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</w:rPr>
        <w:framePr w:w="3974" w:h="1900" w:x="5747" w:y="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</w:rPr>
        <w:t>Niersberger Instalace, s. r. 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</w:rPr>
        <w:framePr w:w="3974" w:h="1900" w:x="5747" w:y="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</w:rPr>
        <w:t>Tyršova 2075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</w:rPr>
        <w:framePr w:w="3974" w:h="1900" w:x="5747" w:y="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</w:rPr>
        <w:t>256 01 Benešov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16"/>
          <w:szCs w:val="20"/>
        </w:rPr>
        <w:framePr w:w="3974" w:h="1900" w:x="5747" w:y="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16"/>
          <w:szCs w:val="20"/>
        </w:rPr>
        <w:t xml:space="preserve">  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1900" w:x="5747" w:y="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</w:p>
    <w:p>
      <w:pPr>
        <w:pStyle w:val="Normal"/>
        <w:spacing w:lineRule="auto" w:line="276"/>
        <w:ind w:left="-811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19" wp14:anchorId="775931C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286500" cy="635"/>
                <wp:effectExtent l="43815" t="23495" r="43815" b="6350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4a4a49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18pt" to="449.95pt,-18pt" ID="Straight Connector 2" stroked="t" o:allowincell="f" style="position:absolute" wp14:anchorId="775931C0">
                <v:stroke color="#4a4a49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Váš dopis zn.: 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dne: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 SPU 270902/2020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ová zn.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SP656/2020-537101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.: Ing. Petra Fuxová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XXXXX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 z49per3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p.fuxova@spucr.cz</w:t>
      </w:r>
    </w:p>
    <w:p>
      <w:pPr>
        <w:pStyle w:val="Normal"/>
        <w:spacing w:lineRule="auto" w:line="276"/>
        <w:ind w:left="-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3. 8. 2020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990" w:right="1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ěc: </w:t>
      </w:r>
      <w:r>
        <w:rPr>
          <w:rFonts w:cs="Arial" w:ascii="Arial" w:hAnsi="Arial"/>
          <w:b/>
          <w:sz w:val="22"/>
          <w:szCs w:val="22"/>
        </w:rPr>
        <w:t>Objednávka - Úklid v sídle KPÚ pro Středočeský kraj a hl. m. Praha – srpen - prosinec 2020</w:t>
      </w:r>
    </w:p>
    <w:p>
      <w:pPr>
        <w:pStyle w:val="Normal"/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aší cenové nabídky u Vás objednáváme úklid kanceláří v sídle Krajského pozemkového úřadu pro Středočeský kraj a hl. m. Praha dle přiložené specifikace pro měsíce srpen - prosinec 2020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 xml:space="preserve">: </w:t>
        <w:tab/>
        <w:t>Česká republika – Státní pozemkový úřad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Krajský pozemkový úřad pro Středočeský kraj a hl. m. Prah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e sídlem: Nám. W. Churchilla 1800/2, 130 00 Praha 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Zastoupený: Ing. Jiřím Veselým, ředitelem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>:</w:t>
        <w:tab/>
        <w:t>Niersberger Instalace, s.r.o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e sídlem: Tyršova 2075, 256 01 Benešov,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ČO: 6457725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Zastoupený: Ing. Irena Marková, vedoucí správy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místo plně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klid kanceláří v sídle KPÚ pro Středočeský kraj a hl. m. Praha v měsících srpen - prosinec 2020 </w:t>
        <w:br/>
        <w:t>dle přiložené specifikace (Příloha č. 1 – Specifikace činností, Příloha č. 2 – Seznam kanceláří)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úklid je stanovena na základě Vaší cenové nabídky ve výši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ena bez DPH:</w:t>
        <w:tab/>
      </w:r>
      <w:r>
        <w:rPr>
          <w:rFonts w:cs="Arial" w:ascii="Arial" w:hAnsi="Arial"/>
          <w:b/>
          <w:sz w:val="22"/>
          <w:szCs w:val="22"/>
        </w:rPr>
        <w:t>80.750,00 Kč</w:t>
      </w:r>
      <w:r>
        <w:rPr>
          <w:rFonts w:cs="Arial" w:ascii="Arial" w:hAnsi="Arial"/>
          <w:sz w:val="22"/>
          <w:szCs w:val="22"/>
        </w:rPr>
        <w:t>, (38 kanceláří * 425Kč/1kancelář * 5 měsíců)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1 % DPH:</w:t>
        <w:tab/>
        <w:tab/>
      </w:r>
      <w:r>
        <w:rPr>
          <w:rFonts w:cs="Arial" w:ascii="Arial" w:hAnsi="Arial"/>
          <w:b/>
          <w:bCs/>
          <w:sz w:val="22"/>
          <w:szCs w:val="22"/>
        </w:rPr>
        <w:t>16.957,50</w:t>
      </w:r>
      <w:r>
        <w:rPr>
          <w:rFonts w:cs="Arial" w:ascii="Arial" w:hAnsi="Arial"/>
          <w:b/>
          <w:sz w:val="22"/>
          <w:szCs w:val="22"/>
        </w:rPr>
        <w:t xml:space="preserve"> Kč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ena vč. DPH:</w:t>
        <w:tab/>
        <w:tab/>
      </w:r>
      <w:r>
        <w:rPr>
          <w:rFonts w:cs="Arial" w:ascii="Arial" w:hAnsi="Arial"/>
          <w:b/>
          <w:sz w:val="22"/>
          <w:szCs w:val="22"/>
        </w:rPr>
        <w:t xml:space="preserve">97.707,50 Kč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slovy: devadesátsedmtisícsedmsetsedmkorunčeskýchpadesáthaléřů)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konečná, nejvýše přípustná a obsahuje veškeré náklady spojené s realizací předmětu plnění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ání úklidových služeb v měsících srpen - prosinec 2020 dle specifikace činností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ce a platební podmínk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áděna </w:t>
      </w:r>
      <w:r>
        <w:rPr>
          <w:rFonts w:cs="Arial" w:ascii="Arial" w:hAnsi="Arial"/>
          <w:b/>
          <w:bCs/>
          <w:sz w:val="22"/>
          <w:szCs w:val="22"/>
          <w:u w:val="single"/>
        </w:rPr>
        <w:t>měsíčně</w:t>
      </w:r>
      <w:r>
        <w:rPr>
          <w:rFonts w:cs="Arial" w:ascii="Arial" w:hAnsi="Arial"/>
          <w:sz w:val="22"/>
          <w:szCs w:val="22"/>
        </w:rPr>
        <w:t xml:space="preserve"> na základě vystaveného daňového dokladu (faktury), tj. 5 dílčích faktur po 16.150 Kč bez DPH. Splatnost faktury je 30 kalendářních dní od jejího doručení. Na faktuře budou uvedeny tyto údaje: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: Státní pozemkový úřad, Husinecká 1024/11a, 130 00 Praha 3 - Žižkov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ý odběratel/zasílací adresa: Krajský pozemkový úřad pro Středočeský kraj a hl. m. Praha,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městí Winstona Churchilla 1800/2, Žižkov, 130 00 Praha 3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ng. Jiří Veselý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Státní pozemkový úřad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ředitel Krajského pozemkového úřadu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ro Středočeský kraj a hl. m. Praha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u potvrdila dne 3. 8. 2020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ng. Irena Marková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Niersberger Instalace, s.r.o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řílohy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říloha č. 1 – Specifikace činností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říloha č. 2 – Seznam kanceláří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Specifikace úklidových prací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ně (po-pá)</w:t>
      </w:r>
    </w:p>
    <w:p>
      <w:pPr>
        <w:pStyle w:val="Default"/>
        <w:spacing w:before="0" w:after="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vyprazdňování košů</w:t>
      </w:r>
    </w:p>
    <w:p>
      <w:pPr>
        <w:pStyle w:val="Default"/>
        <w:spacing w:before="0" w:after="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otírání prachu z volného nábytku a stolů do 1,7 m</w:t>
      </w:r>
    </w:p>
    <w:p>
      <w:pPr>
        <w:pStyle w:val="Default"/>
        <w:spacing w:before="0" w:after="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stírání omyvatelných podlah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likvidace „ohmatů“ na dveřích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ýdně</w:t>
      </w:r>
    </w:p>
    <w:p>
      <w:pPr>
        <w:pStyle w:val="Default"/>
        <w:spacing w:before="0" w:after="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luxování koberců</w:t>
      </w:r>
      <w:bookmarkStart w:id="0" w:name="_GoBack"/>
      <w:bookmarkEnd w:id="0"/>
    </w:p>
    <w:p>
      <w:pPr>
        <w:pStyle w:val="Default"/>
        <w:spacing w:before="0" w:after="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otírání parapetů</w:t>
      </w:r>
    </w:p>
    <w:p>
      <w:pPr>
        <w:pStyle w:val="Default"/>
        <w:spacing w:before="0" w:after="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likvidace pavučin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odstraňování „ohmatů“ z prosklených částí nábytku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íčně</w:t>
      </w:r>
    </w:p>
    <w:p>
      <w:pPr>
        <w:pStyle w:val="Default"/>
        <w:spacing w:before="0" w:after="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mytí dveří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otírání nábytku nad 1,7 m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Pronajaté prostory KP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99"/>
        <w:gridCol w:w="2999"/>
        <w:gridCol w:w="2999"/>
      </w:tblGrid>
      <w:tr>
        <w:trPr>
          <w:trHeight w:val="32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ncelář - nové čísl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3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30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30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30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skárn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30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chi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30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30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30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3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chi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3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chi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3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3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3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31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31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40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40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chi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40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chi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40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40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chiv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40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40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40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chi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4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chi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4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4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4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4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chi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41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41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chi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41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chi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41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41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klad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ez nového čísl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/40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/40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/40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chi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/40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/40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/40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/40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/40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/4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sedací místnos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/4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/4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chi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/4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/4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/41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chi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/41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/41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/41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sedací místnos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/41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klad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ez nového čísl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UKLÍZÍ SE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20"/>
      <w:pgMar w:left="1800" w:right="1109" w:gutter="0" w:header="720" w:top="2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5035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685800</wp:posOffset>
              </wp:positionH>
              <wp:positionV relativeFrom="margin">
                <wp:posOffset>-1257300</wp:posOffset>
              </wp:positionV>
              <wp:extent cx="6633845" cy="9958070"/>
              <wp:effectExtent l="0" t="0" r="0" b="0"/>
              <wp:wrapNone/>
              <wp:docPr id="3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633720" cy="9957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54pt;margin-top:-99pt;width:522.3pt;height:784.0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3665" distR="114300" simplePos="0" locked="0" layoutInCell="0" allowOverlap="1" relativeHeight="17" wp14:anchorId="55DD1884">
              <wp:simplePos x="0" y="0"/>
              <wp:positionH relativeFrom="column">
                <wp:posOffset>0</wp:posOffset>
              </wp:positionH>
              <wp:positionV relativeFrom="paragraph">
                <wp:posOffset>180975</wp:posOffset>
              </wp:positionV>
              <wp:extent cx="5785485" cy="800100"/>
              <wp:effectExtent l="0" t="0" r="0" b="0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5560" cy="80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Krajský pozemkový úřad pro Středočeský kraj a hl. m. Praha,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Nám. Winstona Churchilla 1800/2, 130 00 Praha 3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0pt;margin-top:14.25pt;width:455.5pt;height:62.95pt;mso-wrap-style:square;v-text-anchor:top" wp14:anchorId="55DD188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Krajský pozemkový úřad pro Středočeský kraj a hl. m. Praha,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Nám. Winstona Churchilla 1800/2, 130 00 Praha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685800</wp:posOffset>
              </wp:positionH>
              <wp:positionV relativeFrom="margin">
                <wp:posOffset>-1257300</wp:posOffset>
              </wp:positionV>
              <wp:extent cx="6633845" cy="9958070"/>
              <wp:effectExtent l="0" t="0" r="0" b="0"/>
              <wp:wrapNone/>
              <wp:docPr id="6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633720" cy="9957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54pt;margin-top:-99pt;width:522.3pt;height:784.0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3665" distR="114300" simplePos="0" locked="0" layoutInCell="0" allowOverlap="1" relativeHeight="17" wp14:anchorId="55DD1884">
              <wp:simplePos x="0" y="0"/>
              <wp:positionH relativeFrom="column">
                <wp:posOffset>0</wp:posOffset>
              </wp:positionH>
              <wp:positionV relativeFrom="paragraph">
                <wp:posOffset>180975</wp:posOffset>
              </wp:positionV>
              <wp:extent cx="5785485" cy="800100"/>
              <wp:effectExtent l="0" t="0" r="0" b="0"/>
              <wp:wrapSquare wrapText="bothSides"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5560" cy="80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Krajský pozemkový úřad pro Středočeský kraj a hl. m. Praha,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Nám. Winstona Churchilla 1800/2, 130 00 Praha 3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0pt;margin-top:14.25pt;width:455.5pt;height:62.95pt;mso-wrap-style:square;v-text-anchor:top" wp14:anchorId="55DD188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Krajský pozemkový úřad pro Středočeský kraj a hl. m. Praha,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Nám. Winstona Churchilla 1800/2, 130 00 Praha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2d6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2d65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20ae1"/>
    <w:pPr>
      <w:widowControl/>
      <w:bidi w:val="0"/>
      <w:spacing w:before="0" w:after="0"/>
      <w:jc w:val="left"/>
    </w:pPr>
    <w:rPr>
      <w:rFonts w:ascii="Calibri" w:hAnsi="Calibri" w:eastAsia="Cambria" w:cs="Calibri" w:eastAsiaTheme="minorHAns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608</Words>
  <Characters>3593</Characters>
  <CharactersWithSpaces>41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33:00Z</dcterms:created>
  <dc:creator>Lucka</dc:creator>
  <dc:description/>
  <dc:language>en-US</dc:language>
  <cp:lastModifiedBy>Fuxová Petra Ing.</cp:lastModifiedBy>
  <cp:lastPrinted>2017-01-11T13:44:00Z</cp:lastPrinted>
  <dcterms:modified xsi:type="dcterms:W3CDTF">2020-08-04T1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