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sdt>
        <w:sdtPr>
          <w:id w:val="43287744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8CE898F263342D9ABD920E3C70B5ACB"/>
          </w:placeholder>
          <w:alias w:val="Název veřejné zakázky"/>
          <w:text/>
        </w:sdtPr>
        <w:sdtContent>
          <w:r>
            <w:rPr/>
            <w:t>Realizace společných zařízení v k.ú. Horní Čermná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 (vodohospodářské stav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Ověřování výsledků zeměměřických činností – </w:t>
      </w:r>
      <w:r>
        <w:rPr>
          <w:sz w:val="22"/>
          <w:szCs w:val="22"/>
        </w:rPr>
        <w:t>s rozsahem uvedeným v ust. § 13 odst. 1 písm. a) a písm.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1"/>
        <w:numPr>
          <w:ilvl w:val="0"/>
          <w:numId w:val="0"/>
        </w:numPr>
        <w:ind w:left="0" w:hanging="0"/>
        <w:rPr>
          <w:bCs/>
        </w:rPr>
      </w:pPr>
      <w:bookmarkStart w:id="0" w:name="_GoBack"/>
      <w:bookmarkEnd w:id="0"/>
      <w:r>
        <w:rPr>
          <w:bCs/>
        </w:rPr>
        <w:t xml:space="preserve">Osvědčení o </w:t>
      </w:r>
      <w:r>
        <w:rPr>
          <w:b/>
        </w:rPr>
        <w:t>autorizaci k provádění biologického hodnocení</w:t>
      </w:r>
      <w:r>
        <w:rPr>
          <w:bCs/>
        </w:rPr>
        <w:t xml:space="preserve"> ve smyslu § 67 podle § 45i zákona ČNR č. 114/1992 Sb. (osvědčení spočívá v pravomocném rozhodnutí ministerstva životního prostředí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770e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4770ed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4770ed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8CE898F263342D9ABD920E3C70B5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1F678-7736-4D93-AA4A-D267AC484D5C}"/>
      </w:docPartPr>
      <w:docPartBody>
        <w:p w:rsidR="00731F84" w:rsidRDefault="000244BF" w:rsidP="000244BF">
          <w:pPr>
            <w:pStyle w:val="38CE898F263342D9ABD920E3C70B5AC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44BF"/>
    <w:rsid w:val="000244BF"/>
    <w:rsid w:val="00731F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44BF"/>
    <w:rPr>
      <w:color w:val="808080"/>
    </w:rPr>
  </w:style>
  <w:style w:type="paragraph" w:customStyle="1" w:styleId="38CE898F263342D9ABD920E3C70B5ACB">
    <w:name w:val="38CE898F263342D9ABD920E3C70B5ACB"/>
    <w:rsid w:val="000244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FC075F-12E8-4D39-97C2-5BBA2C194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13</Words>
  <Characters>4209</Characters>
  <CharactersWithSpaces>49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6:00Z</dcterms:created>
  <dc:creator>novotna2</dc:creator>
  <dc:description/>
  <dc:language>en-US</dc:language>
  <cp:lastModifiedBy>Špalková Lenka</cp:lastModifiedBy>
  <cp:lastPrinted>2013-03-13T13:00:00Z</cp:lastPrinted>
  <dcterms:modified xsi:type="dcterms:W3CDTF">2020-07-27T08:3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