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ierozní meze a polní cesty v k.ú. Oldřichovi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3 933 856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2 659 924,67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4 101 285,15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2 144 744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2 339 355,25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5</Words>
  <Characters>211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26:00Z</dcterms:created>
  <dc:creator>Dlouhá Hana Ing.</dc:creator>
  <dc:description/>
  <dc:language>en-US</dc:language>
  <cp:lastModifiedBy>Košutová Lada</cp:lastModifiedBy>
  <cp:lastPrinted>2019-06-12T06:47:00Z</cp:lastPrinted>
  <dcterms:modified xsi:type="dcterms:W3CDTF">2020-07-27T07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