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Ing. Bohumil Novohradský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xxxxxx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47 01 Ta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245132/2020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 5510/2020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0. 7.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0/504204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locení objektu v havarijním stavu na st. p.č. 195 v k.ú. Zadní Chodov – zamezení přístupu k objektu, plot umístit ve vzdálenosti 3 metry od objektu, výška plotu 180 cm, vrátka pro vstu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plocení rozpadajících se soklů silážních věží na st. p.č. 187 a 188 v k.ú. Lesná u Tachova – zamezení přístupu, výška plotu 180 c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36 752 Kč bez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k.ú. Zadní Chodov, st. p.č. 195 a k.ú. Lesná u Tachova, st. p.č. 187 a 188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do 30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10/504204/2020 na Oplocení objektů v k.ú Zadní Chodov a v k.ú. Lesná u Tacho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24. 7. 2020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Ing. Bohumil Novohradsk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894AC8B-C1EC-4343-9E2A-766216FBD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ucka</dc:creator>
  <dc:description/>
  <dc:language>en-US</dc:language>
  <cp:lastModifiedBy>Haasová Ivana Bc. DiS.</cp:lastModifiedBy>
  <cp:lastPrinted>2020-06-03T10:55:00Z</cp:lastPrinted>
  <dcterms:modified xsi:type="dcterms:W3CDTF">2020-07-24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