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- Výzvy k podání nabídky na veřejnou zakázku malého rozsah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65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cování návrhu KoPÚ vč. u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</w:rPr>
              <w:t>přesnění přídělů v k.ú. Lány u Libice nad Doubravou</w:t>
            </w:r>
          </w:p>
        </w:tc>
      </w:tr>
      <w:tr>
        <w:trPr>
          <w:trHeight w:val="4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150176/2020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10536C-881C-4A99-A319-0AB0D2288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Čekal Jan Ing.</cp:lastModifiedBy>
  <cp:lastPrinted>2018-01-29T13:45:00Z</cp:lastPrinted>
  <dcterms:modified xsi:type="dcterms:W3CDTF">2020-07-23T06:2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