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 xml:space="preserve">Krycí list nabídky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</w:rPr>
              <w:t>Česká republika –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Hroznová 227/17, 603 00 Brn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g. Renatou Číhalovou, ředitelkou KPÚ pro JM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Jednoduché pozemkové úpravy – upřesnění přídělu – určení hranic pozemků v k.ú. Chvalat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4317/2020-523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ID Datové schránky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ID Datové schránky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Kritérium hodnocení -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Kritérium hodnocení - délka záruční doby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left" w:pos="1440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120" w:after="120"/>
              <w:ind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Délka záruční doby od předání díla v měsících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left" w:pos="1440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120" w:after="120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184"/>
        <w:gridCol w:w="3297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/>
                <w:szCs w:val="20"/>
              </w:rPr>
              <w:t>ID Datové schránky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  <w:bookmarkStart w:id="0" w:name="_GoBack"/>
            <w:bookmarkEnd w:id="0"/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98787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B2DC61-9BA9-45AC-A169-8FCC91AB6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635</Words>
  <Characters>3751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rlíková Jarmila Bc. DiS.</cp:lastModifiedBy>
  <cp:lastPrinted>2012-03-30T11:12:00Z</cp:lastPrinted>
  <dcterms:modified xsi:type="dcterms:W3CDTF">2020-07-20T11:03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