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 Pobočka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benská 2250, 269 01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chalem Hájkem, vedoucím pobočky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Komplexní pozemková úprava v k.ú. Krušovice, okr.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7423/2015-537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 137/2006 Sb., v platném znění (dále jen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</w:t>
    </w:r>
    <w:r>
      <w:rPr>
        <w:color w:val="FF0000"/>
      </w:rPr>
      <w:t>. (doplní uchazeč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3A97D2-2DBF-424D-88BC-7F2DA8E15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lk Václav Ing.</cp:lastModifiedBy>
  <cp:lastPrinted>2012-03-30T11:12:00Z</cp:lastPrinted>
  <dcterms:modified xsi:type="dcterms:W3CDTF">2015-09-03T08:5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