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PÚ s rekonstrukcí přídělů v k.ú. Dlouhá Ves u Sušice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77 3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373 5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665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112 4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895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604 6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885 5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SPU 255281/2020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SPU 255281/2020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7a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7a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a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7a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Drozdová Helena</cp:lastModifiedBy>
  <cp:lastPrinted>2019-06-12T06:47:00Z</cp:lastPrinted>
  <dcterms:modified xsi:type="dcterms:W3CDTF">2020-07-16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