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 Pobočka Rakovník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benská 2250, 269 01 Rakovník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chalem Hájkem, vedoucím pobočky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Komplexní pozemková úprava v k.ú. Krušovice, okr. Rakovník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7423/2015-53721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bookmarkStart w:id="0" w:name="_GoBack"/>
      <w:bookmarkEnd w:id="0"/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203EF9-DA54-4114-889B-30C421C69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lk Václav Ing.</cp:lastModifiedBy>
  <cp:lastPrinted>2012-03-30T11:12:00Z</cp:lastPrinted>
  <dcterms:modified xsi:type="dcterms:W3CDTF">2015-09-02T11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