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společných zařízení v k.ú. Dlouhá Lou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b/>
          <w:sz w:val="22"/>
          <w:szCs w:val="22"/>
        </w:rPr>
        <w:t>Výkon zeměměřičs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b/>
          <w:sz w:val="22"/>
          <w:szCs w:val="22"/>
        </w:rPr>
        <w:t>Výroba, obchod a služby neuvedené v přílohách 1 až 3 živnostenského zákona – obor Poskytování služeb pro zemědělství, zahradnictví, rybníkářství, lesnictví a mysli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stavby vodního hospodářství a krajinného inženýrství (vodohospodářské stav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 xml:space="preserve">Ověřování výsledků zeměměřických činností – </w:t>
      </w:r>
      <w:r>
        <w:rPr>
          <w:sz w:val="22"/>
          <w:szCs w:val="22"/>
        </w:rPr>
        <w:t>s rozsahem uvedeným v ust. § 13 odst. 1 písm. a) a písm.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33da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51A579-C482-45BC-B35C-8BC0B7587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5</Pages>
  <Words>1028</Words>
  <Characters>6066</Characters>
  <CharactersWithSpaces>70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évodová Denisa Mgr.</cp:lastModifiedBy>
  <cp:lastPrinted>2013-03-13T13:00:00Z</cp:lastPrinted>
  <dcterms:modified xsi:type="dcterms:W3CDTF">2020-07-14T11:23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