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ardubi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.Němcové 231, 530 02 Pardub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iroslavem Kuče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Realizace společných zařízení v k.ú. Dlouhá Louč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6436/2020-54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Nabídková cena (v Kč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38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ostatně DPH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</w:t>
            </w:r>
          </w:p>
        </w:tc>
      </w:tr>
      <w:tr>
        <w:trPr>
          <w:trHeight w:val="55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bookmarkStart w:id="0" w:name="_GoBack"/>
      <w:bookmarkEnd w:id="0"/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177663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A05005-62DA-4903-AE8F-7B57F8734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605</Words>
  <Characters>3576</Characters>
  <CharactersWithSpaces>41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évodová Denisa Mgr.</cp:lastModifiedBy>
  <cp:lastPrinted>2012-03-30T11:12:00Z</cp:lastPrinted>
  <dcterms:modified xsi:type="dcterms:W3CDTF">2020-07-14T06:45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