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sdt>
        <w:sdtPr>
          <w:id w:val="106839583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38CE898F263342D9ABD920E3C70B5ACB"/>
          </w:placeholder>
          <w:alias w:val="Název veřejné zakázky"/>
          <w:text/>
        </w:sdtPr>
        <w:sdtContent>
          <w:r>
            <w:rPr/>
            <w:t>Realizace společných zařízení v k.ú. Dolní Lipka</w:t>
          </w:r>
        </w:sdtContent>
      </w:sdt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b/>
          <w:sz w:val="22"/>
          <w:szCs w:val="22"/>
        </w:rPr>
        <w:t>Provádění staveb, jejich změn a odstraňování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b/>
          <w:sz w:val="22"/>
          <w:szCs w:val="22"/>
        </w:rPr>
        <w:t>Výkon zeměměřičský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rFonts w:cs="Arial"/>
          <w:b/>
          <w:bCs/>
          <w:sz w:val="23"/>
          <w:szCs w:val="23"/>
        </w:rPr>
        <w:t>Výroba, obchod a služby neuvedené v přílohách 1 až 3 živnostenského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Stavby vodního hospodářství a krajinného inženýrství (vodohospodářské stavby)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 xml:space="preserve">Ověřování výsledků zeměměřických činností – </w:t>
      </w:r>
      <w:r>
        <w:rPr>
          <w:sz w:val="22"/>
          <w:szCs w:val="22"/>
        </w:rPr>
        <w:t>s rozsahem uvedeným v ust. § 13 odst. 1 písm. a) a písm. c) zákona č. 200/1994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Zkladntext21"/>
        <w:ind w:left="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38CE898F263342D9ABD920E3C70B5A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D1F678-7736-4D93-AA4A-D267AC484D5C}"/>
      </w:docPartPr>
      <w:docPartBody>
        <w:p w:rsidR="00731F84" w:rsidRDefault="000244BF" w:rsidP="000244BF">
          <w:pPr>
            <w:pStyle w:val="38CE898F263342D9ABD920E3C70B5AC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244BF"/>
    <w:rsid w:val="000244BF"/>
    <w:rsid w:val="00731F8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244BF"/>
    <w:rPr>
      <w:color w:val="808080"/>
    </w:rPr>
  </w:style>
  <w:style w:type="paragraph" w:customStyle="1" w:styleId="38CE898F263342D9ABD920E3C70B5ACB">
    <w:name w:val="38CE898F263342D9ABD920E3C70B5ACB"/>
    <w:rsid w:val="000244B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CDE87F-9AC9-436C-937C-CEDF6B4C5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709</Words>
  <Characters>4184</Characters>
  <CharactersWithSpaces>48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Špalková Lenka</cp:lastModifiedBy>
  <cp:lastPrinted>2013-03-13T13:00:00Z</cp:lastPrinted>
  <dcterms:modified xsi:type="dcterms:W3CDTF">2020-07-15T05:52:00Z</dcterms:modified>
  <cp:revision>3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