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[</w:t>
      </w:r>
      <w:r>
        <w:rPr>
          <w:rFonts w:cs="Arial"/>
          <w:b/>
          <w:sz w:val="24"/>
          <w:highlight w:val="yellow"/>
          <w:lang w:val="en-US"/>
        </w:rPr>
        <w:t>DOPLNIT</w:t>
      </w:r>
      <w:r>
        <w:rPr>
          <w:rFonts w:cs="Arial"/>
          <w:b/>
          <w:sz w:val="24"/>
          <w:lang w:val="en-US"/>
        </w:rPr>
        <w:t>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arlovar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Chebská 48/73, 360 06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Závodu míru 725/16, 360 17 Karlovy Vary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rFonts w:cs="Arial"/>
          <w:szCs w:val="22"/>
        </w:rPr>
        <w:t>Ing. Šárkou Václavíkovou, ředitelkou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szCs w:val="22"/>
        </w:rPr>
        <w:t>Ing. Šárka Václavíková, ředitelka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szCs w:val="22"/>
        </w:rPr>
        <w:t>Ing. Kateřina Bařtipánová, vedoucí Pobočky Karlovy Var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0216772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k.bartipan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         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podlimitní veřejnou zakázk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zCs w:val="22"/>
          <w:lang w:val="en-US"/>
        </w:rPr>
        <w:t>Projektová dokumentace k realizaci PSZ KoPÚ Děpoltovice včetně GTP a autorského dozoru – HC 1 R a HC 3 R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Style w:val="LL2Char"/>
          <w:rFonts w:cs="Arial"/>
          <w:bCs/>
          <w:szCs w:val="22"/>
          <w:u w:val="none"/>
        </w:rPr>
        <w:t>R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ealizace PSZ KoPÚ Děpoltovice </w:t>
      </w:r>
      <w:r>
        <w:rPr>
          <w:rStyle w:val="LL2Char"/>
          <w:rFonts w:cs="Arial"/>
          <w:bCs/>
          <w:szCs w:val="22"/>
          <w:u w:val="none"/>
        </w:rPr>
        <w:t>: rekonstrukce hlavních polních cest HC 1 R a HC 3 R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>katastrální území Děpoltovice, Obec Děpoltovice, okres Karlovy Vary</w:t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   Realizace plánu společných zařizení komplexních pozemkových úprav v k. ú. Děpoltovice, okres Karlovy Vary: hlavní polní cesty HC 1 R o délce 719 m, P5,0/30, napojení na silnici III/2204 a HC 3 R o délce 642 m, P5,0/30, napojení na silnici III/2206. Obě cesty budou realizovány včetně odvodňovacích příkopů s horskou vpustí, dešťovou kanalizací, s lesním a štěrbinovým žlabem k bezpečnému odvodu vody nad obcí. Uvažovaný povrch cest je asfaltobeton. Opatření se nachází na parcelách č. 1845, 1846, 1847, 1851 na LV 1 Obce Děpoltovi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je stanoven na: </w:t>
      </w:r>
      <w:r>
        <w:rPr>
          <w:rFonts w:cs="Arial" w:ascii="Arial" w:hAnsi="Arial"/>
          <w:bCs/>
          <w:szCs w:val="22"/>
        </w:rPr>
        <w:t xml:space="preserve">30.11.2020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Karlovarský kraj, Pobočka Karlovy Vary, Závodu míru 725/16, 360 17 Karlovy Var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 xml:space="preserve">XXX </w:t>
      </w:r>
      <w:r>
        <w:rPr>
          <w:rStyle w:val="LL2Char"/>
          <w:rFonts w:cs="Arial"/>
          <w:bCs/>
          <w:szCs w:val="22"/>
          <w:highlight w:val="yellow"/>
          <w:u w:val="none"/>
        </w:rPr>
        <w:t>DOPLNIT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 xml:space="preserve">17 000 000 </w:t>
      </w:r>
      <w:r>
        <w:rPr>
          <w:rFonts w:cs="Arial"/>
          <w:szCs w:val="22"/>
        </w:rPr>
        <w:t>Kč</w:t>
      </w:r>
      <w:r>
        <w:rPr>
          <w:rFonts w:cs="Arial"/>
        </w:rPr>
        <w:t xml:space="preserve">. </w:t>
      </w:r>
      <w:r>
        <w:rPr>
          <w:rFonts w:cs="Arial"/>
          <w:szCs w:val="22"/>
        </w:rPr>
        <w:t>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>2 500 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arlových Varech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 xml:space="preserve">ředitelka KPÚ pro Karlovarský kraj 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</w:t>
            </w:r>
            <w:r>
              <w:rPr>
                <w:rFonts w:cs="Arial"/>
                <w:b/>
                <w:szCs w:val="22"/>
              </w:rPr>
              <w:t>za objednatel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a zhotovitel</w:t>
            </w:r>
            <w:r>
              <w:rPr>
                <w:rFonts w:cs="Arial"/>
                <w:b/>
                <w:szCs w:val="22"/>
              </w:rPr>
              <w:t>e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cesty HC 1 R a HC 3 R jsou navrženy s asfaltobetonovým povrchem. Odvodnění HC 1 R je provedeno příčným sklonem a vsakováním , odv. příkop KM 0.023 - 0.278 - SP1 bude ukončen horskou vpustí, z ní potrubím do šachty (navazuje na odvodnění HC3R). U cesty HC 3 R je odvodnění navrženo příčným sklonem a vsakováním, příkopem SP2, který bude ukončen horskou vpustí, z ní potrubím do šachty a dále nově postaveným potrubím do potoka; odvodnění obou cest je napojeno na novou kanalizaci KN1 s vyústěním do Vitického potoka z retenční nádrže RP1. Odvodnění cest a výstavba kanalizace je zásadním opatřením pro zachycení srážkových vod. Sjezdy na pozemky budou mít stejný povrch jako cesty. Cesty jsou lemovány doprovodnou zelení, neuvažuje se o její dosadbě.</w:t>
      </w:r>
      <w:bookmarkStart w:id="7" w:name="_GoBack"/>
      <w:bookmarkEnd w:id="7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odkladem pro vypracování projektové dokumentace je PSZ schváleného návrhu KoPÚ v katastrálním území Děpoltovice a dokumentace technického řešení (dále DTR), kterou vypracovala firma Ing. Václav Kellner, IČ 11393807, Závodu míru 578, Karlovy Vary, v roce 2018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Zadavatel si vyhrazuje změnu parametrů a konstrukce staveb, vždy po dohodě, v 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PÚ v k.ú. Děpolt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EBF9985-8C01-46E9-B033-56291F001DF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229FDC3-907C-4519-851E-57FA3856A41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4620</Words>
  <Characters>27259</Characters>
  <CharactersWithSpaces>31816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6:00Z</dcterms:created>
  <dc:creator>JARESOVA</dc:creator>
  <dc:description/>
  <dc:language>en-US</dc:language>
  <cp:lastModifiedBy>Irovský Miroslav Ing.</cp:lastModifiedBy>
  <cp:lastPrinted>2019-08-15T11:56:00Z</cp:lastPrinted>
  <dcterms:modified xsi:type="dcterms:W3CDTF">2020-07-13T13:1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