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Komplexní pozemkové úpravy v k.ú. Železný Újezd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949 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557 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171 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087 07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3 196 5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940 7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162 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664 7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1 974 0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506 39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 384 300,-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1 835 300,-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6</Words>
  <Characters>276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8:00Z</dcterms:created>
  <dc:creator>Dlouhá Hana Ing.</dc:creator>
  <dc:description/>
  <dc:language>en-US</dc:language>
  <cp:lastModifiedBy>Kalista Jakub Ing.</cp:lastModifiedBy>
  <cp:lastPrinted>2019-08-01T09:17:00Z</cp:lastPrinted>
  <dcterms:modified xsi:type="dcterms:W3CDTF">2020-07-08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